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сентября 2016 года срок конкурсного производства продлен на шесть месяцев. Дата следующего судебного заседания по рассмотрению отчета конкурсного управляющего назначена на 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выявлено новое имущество (2 транспортных средства), рыночная стоимость которого будет определена дополнительно. По согласованию с комитетом кредиторов с баланса Банка списано невозможное к взысканию и реализации имущество (ссудная задолженность) на сумму 4 9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3 декабря 2016 года по 15 апреля 2017 года организовано проведение электронных торгов в форме публичного предложения имуществом Банка (транспортные средства, основные средства). По состоянию на отчетную дату заявок на приобретение имущества не поступал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торные торги в форме аукциона имуществом Банка (акции), назначенные на 30 января 2017 года, признаны несостоявшимися в виду отсутствия заявок претендентов на участие в торг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торные торги в форме аукциона имуществом Банка (вновь выявленные основные средства), назначенные на 25 января 2017 года, признаны несостоявшимися в виду отсутствия заявок претендентов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 512 114 тыс. руб., что составляет 11,4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суды подано 3 113 исков на сумму 87 173 829 тыс. руб., удовлетворены требования по 2 261 искам на сумму 70 030 189 тыс. руб. На основании вступивших в законную силу судебных актов службой судебных приставов возбуждено 2 388 исполнительных производств на сумму 50 864 245 тыс. руб., 358 из которых на сумму 30 207 708 тыс. руб. окончены актами о невозможности взыскания. В результате исковой работы в конкурсную массу Банка поступили денежные средства в размере 766 0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вязи с банкротством (ликвидацией) заемщиков Банка и их поручителей на основании заявлений конкурсного управляющего требования Банка на общую сумму 21 916 527 тыс. руб. включены судом в реестры требований кредиторов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Арбитражный суд г. Москвы подано 24 исковых заявлений о признании недействительными сделок на общую сумму 1 086 249 тыс. руб., 1 917 тыс. долл. США и 2 091 тыс. ЕВРО (включая 12 заявлений, содержащих требования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онкурсного управляющего удовлетворены в полном объеме по 8 исковым заявлениям о признании недействительными сделок, заключенных на общую сумму 594 709 тыс. руб., требования по 2 исковым заявлениям удовлетворены частично на общую сумму 190 072 тыс. руб., отказано по 13 заявлениям на общую сумму 303 791 тыс. руб. На основании вступивших в законную силу судебных актов службой судебных приставов возбуждено 4 исполнительных производства на общую сумму 784 781 тыс. руб., 1 из которых на сумму 225 209 тыс. руб. окончено в связи с невозможностью взыскания задолженности. В конкурсную массу Банка в результате оспаривания сомнительных сделок поступили денежные средства в размере 69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5 года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акционера и члена совета директоров Банка и и.о. Председателя Правления Банка возбуждено уголовное дело по ч. 2 ст. 201 «Злоупотребление полномочиями» УК РФ, которое соединено в одно производство с уголовным делом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В ходе расследования уголовного дела члену совета директоров Банка и и.о. Председателя Правления Банка предъявлено обвинение в совершении, преступления, предусмотренного ч. 2 ст. 201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ода к материалам данного уголовного дела приобщено составленное по результатам проверки обстоятельств банкротства Банка заявление конкурсного управляющего по ч. 4 ст. 160 «Присвоение или растрата», ст. 201 и ст. 196 «Преднамеренное банкротство» УК РФ по фактам хищения имущества и денежных средств Банка, злоупотреблениями полномочиями и преднамеренного банкротства Банка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в отдельное производство выделено уголовное дело по обвинению члена совета директоров Банка и и.о. председателя правления Банка в совершении преступлений, предусмотренных ч. 2 ст. 201 и ч. 4 ст. 160 УК РФ. Уголовное дело направлено для рассмотрения в Тага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30 мая 2014 года и 28 января 2015 года в правоохранительные органы направлены заявления по ч. 2 ст. 195 УК РФ «Неправомерные действия при банкротстве» ч. 4 ст. 159 УК РФ «Мошенничество», ст. 201 УК РФ, по фактам хищения денежных средств Банка, неправомерного удовлетворения требований акционера Банка заведомо в ущерб другим кредиторам Банка, а также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сле формирования доказательственной базы будет подготовлено и направлено в Арбитражный суд г. Москвы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Инвестбанк» (ОАО) по состоянию на 1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 88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64 355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 83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653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4 525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154 24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3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марта 2014 года по 3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313"/>
        <w:gridCol w:w="1132"/>
        <w:gridCol w:w="1131"/>
        <w:gridCol w:w="1825"/>
      </w:tblGrid>
      <w:tr>
        <w:trPr>
          <w:trHeight w:val="25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23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85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80 38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 02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08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0 941</w:t>
            </w:r>
          </w:p>
        </w:tc>
      </w:tr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11 26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9 93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91 32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6:00Z</dcterms:created>
  <dc:creator>internet</dc:creator>
  <dc:description/>
  <dc:language>en-US</dc:language>
  <cp:lastModifiedBy>internet</cp:lastModifiedBy>
  <dcterms:modified xsi:type="dcterms:W3CDTF">2017-03-13T16:50:00Z</dcterms:modified>
  <cp:revision>1</cp:revision>
  <dc:subject/>
  <dc:title/>
</cp:coreProperties>
</file>