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ГБ «Симби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9 февраля 2015 года (резолютивная часть объявлена 12 февраля 2015 года) по делу № А72-16455/2014 Открытое акционерное общество Губернский Банк «Симбирск» (ОАО ГБ «Симбирск», далее – Банк, ОГРН 1027300000232, ИНН 7303003148, адрес регистрации: Российская Федерация, 432017, г. Ульяновск, ул. Карла Маркса, д. 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9 но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, в размере 27,71% суммы установленных требований. По состоянию на 1 февраля 2017 года на выплаты направлены денежные средства в размере 167 8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ода по 31 января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в рамках работы по взысканию ссудной задолженности с должников Банка в суды подано 129 исковых заявлений на общую сумму 1 314 357 тыс. руб., удовлетворено 93 исковых заявления на общую сумму 1 003 111 тыс. руб., по 26 исковым заявлениям на общую сумму 77 611 тыс. руб. Банку отказано, на рассмотрении находятся 10 исковых заявлений. На основании вступивших в силу судебных актов возбуждено 320 исполнительных производств на общую сумму 1 091 587 тыс. руб., 34 из которых на общую сумму 83 81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 в соответствии с законодательством о банкротстве признаки недействительности. По состоянию на отчетную дату в суды подано 5 заявлений, из которых удовлетворено 4 заявления, в удовлетворении 1 заявления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в конкурсную массу поступили денежные средства в размере 30 3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рта 2015 года СУ УМВД России по Ульяновской области возбуждено уголовное дело по признакам преступления, предусмотренного ч. 4 ст. 159 УК РФ «Мошенничество», по фактам хищения денежных средств Банка под видом выдачи кредитов юридическим и физическим лицам. Банк признан потерпевшим и гражданским истцом по делу. Также к материалам дела приобщено заявление, направленное 12 ноября 2015 года в СУ УМВД России по Ульяновской области, о наличии в действиях руководителей Банка признаков преступления, предусмотренного ч. 1 ст. 201 УК РФ «Злоупотребление полномочиями», выразившегося в ненадлежащем погашении задолженности по кредиту юридического лица, и заявление Банка России, направленное 21 апреля 2015 года в МВД России, по ст. 159, 160, 195, 201 и 196 УК РФ по фактам хищения имущества Банка под видом выдачи кредитов физическим и юридическим лицам, неправомерных действий при банкротстве и возможного преднамеренного банкротства Банка. Следственным органом неоднократно выносились постановления о приостановлении предварительного следствия по уголовному делу в связи с не установлением лица, подлежащего привлечению в качестве обвиняемого, которые отменялись. 3 ноября 2016 года предварительное следствие по уголовном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февраля 2015 года по 31 янва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0"/>
        <w:gridCol w:w="1185"/>
        <w:gridCol w:w="1186"/>
        <w:gridCol w:w="196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5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85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80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2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0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52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 07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 75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9 32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5194"/>
        <w:gridCol w:w="1725"/>
        <w:gridCol w:w="1726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 541</w:t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096</w:t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44</w:t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82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69 54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6 8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38:00Z</dcterms:created>
  <dc:creator>internet</dc:creator>
  <dc:description/>
  <dc:language>en-US</dc:language>
  <cp:lastModifiedBy>internet</cp:lastModifiedBy>
  <dcterms:modified xsi:type="dcterms:W3CDTF">2017-03-13T16:41:00Z</dcterms:modified>
  <cp:revision>1</cp:revision>
  <dc:subject/>
  <dc:title/>
</cp:coreProperties>
</file>