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еждународный Промышленны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ое по адресу: 125009, г. Москва, ул. Большая Дмитровка, д. 23, стр. 1, признано несостоятельным (банкротом) в соответствии с решением Арбитражного суда г. Москвы от 7 декабря 2010 года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вопросу о продлении конкурсного производства состоится 28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7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6 по 31 января 2017 года новое имущество Банка не выявлено, списание имущества Банк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30 декабря 2016 года по 4 марта 2017 года проводились электронные торги имуществом Банка (жилое строение, земельный участок) посредством публичного предложения. Торги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февраля 2017 года в суды подано 475 исковых заявлений на общую сумму 453 932 691 тыс. руб. (в том числе 10 исковых заявлений неимущественного характера об обращении взыскания на заложенное имущество). Удовлетворено 438 исковых заявлений на общую сумму 439 379 276 тыс. руб. Возбуждено 432 исполнительных производства на общую сумму 351 509 845 тыс. руб., из них 375 исполнительных производств на сумму 342 871 969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74 заявления об оспаривании банковских операций и соглашений о расторжении залога акций, а также договора уступки прав требования на общую сумму 2 336 957 тыс. руб., удовлетворено 66 исковых заявлений на общую сумму 2 294 5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Банка поступили денежные средства в размере 4 164 76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роизводстве Главного следственного управления Следственного комитета РФ находится уголовное дело, возбужденное 25 января 2011 года по признакам преступлений, предусмотренных ч. 2 и ч. 3 ст. 195 УК РФ «Неправомерные действия при банкротстве» и ст. 196 УК РФ «Преднамеренное банкротство». 8 февраля 2013 года Банк признан потерпевшим по уголовному делу. 28 ноября 2013 года фактическому собственнику Банка предъявлено обвинение в совершении преступления, предусмотренного ч. 3 ст. 33, ч. 4 ст. 160 УК РФ «Присвоение или растрата». Срок предварительного следствия по уголовному делу продлен до 20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выявлены признаки преднамеренного банкротства. Заключение о наличии признаков преднамеренного банкротства Банка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екабря 2013 года в Арбитражный суд г. Москвы подано заявление о привлечении к субсидиарной ответственности контролирующих Банк лиц в размере 75 642 466 тыс. руб. Определением суда от 30 апреля 2015 года требования конкурсного управляющего удовлетворены в полном объеме. Соответствующее определение оставлено в силе судами апелляционной и кассационной инстанций без изменений. Данный судебный акт признан и приведен в исполнение на территории Англии и Уэльса, а также на Каймановых островах. В настоящее время Агентство добивается приведения в исполнение определения российского суда во Франции и Люксембурге. В указанных иностранных юрисдикциях получены обеспечительные меры в отношении активов контролирующего Банк лица Пугачева С.В. В рамках английских судебных разбирательств осуществляются мероприятия по продаже одного из объектов недвижимости, фактически подконтрольного Пугачеву С.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7 года требования кредиторов первой и второй очередей Банка удовлетворены в полном объеме. На расчеты с кредиторами третьей очереди Банка, чьи требования включены в реестр требований кредиторов, направлены денежные средства в размере 1 887 993 тыс. руб., что составляет 2,60 % суммы установленных требований указанных кредиторов. Всего на удовлетворение требований кредиторов Банка направлено 1 895 412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7 год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807"/>
        <w:gridCol w:w="1948"/>
        <w:gridCol w:w="191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Наименование имущества (дебитора)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Балансовая стоимость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в т.ч. доли участия в УК)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05 634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br/>
              <w:t xml:space="preserve">(в т.ч. договоры уступки прав требования)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812 546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5 516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физическим лицам (ПК)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0 504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977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за исключением амортизации)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371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9 725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950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975 78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0 443</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7 декабря 2010 года по 31 января 2017 год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00 54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18 25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2 28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 10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77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33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109 64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420 02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689 62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33:00Z</dcterms:created>
  <dc:creator>internet</dc:creator>
  <dc:description/>
  <dc:language>en-US</dc:language>
  <cp:lastModifiedBy>internet</cp:lastModifiedBy>
  <dcterms:modified xsi:type="dcterms:W3CDTF">2017-03-13T16:37:00Z</dcterms:modified>
  <cp:revision>1</cp:revision>
  <dc:subject/>
  <dc:title/>
</cp:coreProperties>
</file>