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ода (резолютивная часть объявлена 24 февраля 2016 года)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ноября 2016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реализация и списание имущества не проводились. В ходе конкурсного производства выявлено имущество, неучтенное на балансовых счетах Банка – простые векселя в количестве 10 шт. общим номиналом 264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февраля 2017 года в суды подано 225 исковых заявлений на общую сумму 3 173 156 тыс. руб., в том числе 53 исковых заявлений на сумму 141 111 тыс. руб., предъявленных до начала конкурсного производства, 21 исковое заявление по оспариванию сомнительных неимущественное сделок, выявленных в ходе конкурсного производства Банка. Удовлетворено в полном объеме 60 исковых заявлений на сумму 245 991 тыс. руб., в том числе 51 исковое заявление на сумму 139 188 тыс. руб., поданных до начала конкурсного производства, а также удовлетворено частично 2 исковых заявления на сумму 1 870 тыс. руб. Отказано в удовлетворении 2 заявлений (неимущественного характера) об оспаривании сомнительных сделок и применении последствий их недействительности.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 том числе решениями, вступившими в законную силу до открытия в отношении Банка конкурсного производства, возбуждено 58 исполнительных производств на общую сумму 247 861 тыс. руб., из которых 3 исполнительных производства на сумму 4 285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 4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сентября 2016 года до 20 февраля 2017 года осуществляются расчеты с кредиторами первой очереди, требования которых включены в реестр требований кредиторов, в размере 5,39%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на выплаты направлены денежные средства в размере 154 93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ода Банком России в СК России направлено заявление по ст. 172.1 УК РФ по факту фальсификации отчетности Банка. 24 ноября 2016 года ГСУ СК России в отношении бывшего заместителя Председателя Правления Банка возбуждено уголовное дело п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Мошенничество», ст. 160 «Присвоение или растрата», ст. 201 «Злоупотребление полномочиями», ст. 195 «Неправомерные действия при банкротстве», ст. 159.5 «Мошенничество в сфере страхования» и ст. 196 «Преднамеренное банкротство»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Заявление, направленное в МВД России, находилось на рассмотрении УВД по ЦАО ГУ МВД России по г. Москве. Из УВД по ЦАО ГУ МВД России по г. Москве заявление направлено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ода в УВД по ЮАО ГУ МВД России по г. Москве направлено заявление по ч. 4 ст. 160 УК РФ по факту хищения имущества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5"/>
        <w:gridCol w:w="3919"/>
        <w:gridCol w:w="2242"/>
        <w:gridCol w:w="2429"/>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517</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6 267</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66</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73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65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78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9 12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62 54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 7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суммы основных средств связано с постановкой на баланс Банка имущества в количестве 221 ед. на сумму 574 тыс. руб., выявленного в ходе проведения инвентаризац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ода по 31 января 2017 года</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76"/>
        <w:gridCol w:w="4088"/>
        <w:gridCol w:w="1229"/>
        <w:gridCol w:w="1231"/>
        <w:gridCol w:w="1850"/>
      </w:tblGrid>
      <w:tr>
        <w:trPr>
          <w:trHeight w:val="255"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22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25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7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1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6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5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1 3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9 4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92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26:00Z</dcterms:created>
  <dc:creator>internet</dc:creator>
  <dc:description/>
  <dc:language>en-US</dc:language>
  <cp:lastModifiedBy>internet</cp:lastModifiedBy>
  <dcterms:modified xsi:type="dcterms:W3CDTF">2017-03-13T16:29:00Z</dcterms:modified>
  <cp:revision>1</cp:revision>
  <dc:subject/>
  <dc:title/>
</cp:coreProperties>
</file>