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– Банк), ОГРН 1027739530785, ИНН 7705041249, зарегистрированный по адресу: 115184, г. Москва, ул. Большая Ордынка, д. 59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на сайте Агентства в сети Интернет 1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сентября 2016 г. по 31 января 2017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февраля 2017 г. завершена инвентаризация имущества Банка по состоянию на дату открытия процедуры конкурсного производства (21 сентября 2016 г.). Сведения о результатах инвентаризации размещены в ЕФРСБ и на сайте Агентства в сети интернет 2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задолженности с должников Банка в суд направлено 1 исковое заявление на сумму 49 214 тыс. руб.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выявлению сомнительных сделок Банка, целесообразных для оспар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КБ «МБР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 392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5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91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5 891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АО КБ «МБР-банк»</w:t>
        <w:br/>
        <w:t>за период с 21 сентября 2016 г. по 31 янва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59"/>
        <w:gridCol w:w="1233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33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89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5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9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2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2:00Z</dcterms:created>
  <dc:creator>internet</dc:creator>
  <dc:description/>
  <dc:language>en-US</dc:language>
  <cp:lastModifiedBy>internet</cp:lastModifiedBy>
  <dcterms:modified xsi:type="dcterms:W3CDTF">2017-03-13T16:25:00Z</dcterms:modified>
  <cp:revision>1</cp:revision>
  <dc:subject/>
  <dc:title/>
</cp:coreProperties>
</file>