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0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АКБ «1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Северная Осетия – Алания от 23 мая 2016 года (резолютивная часть объявлена 19 мая 2016 года) по делу № А61-1055/2016 Акционерный коммерческий банк «1Банк» (публичное акционерное общество) (ПАО АКБ «1Банк»), далее – Банк, ОГРН 1021500000147, ИНН 1504029723, адрес регистрации: 362040, Республика Северная Осетия - Алания, г. Владикавказ, пер. Станиславского, д. 10, признан несостоятельным (банкротом), в отношении него открыто конкурсное производство в соответствии с Федеральным законом от 26 октября 2002 года № 127-ФЗ «О несостоятельности (банкротстве)» (далее – Федеральный закон).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362040, Республика Северная Осетия - Алания, г. Владикавказ, пер. Станиславского, д. 10. Адрес для направления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4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далее – ЕФРСБ) 23 но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6 года по 31 января 2017 года имущество, неучтенное на балансе Банка, не выявлено, реализация и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зависимой специализированной организацией ООО «Профессиональная Группа оценки» проведена оценка рыночной стоимости имущества Банка (недвижимое имущество, транспортные средства) по состоянию на 16 декабря 2016 года. Отчет об оценке имущества опубликован 20 декабря 2016 года в ЕФРСБ и на сайте Агентства в сети Интернет. По результатам оценки рыночная стоимость вышеуказанного имущества составила 126 121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взыскания ссудной задолженности по состоянию на 1 февраля 2017 года в суды подано 231 исковое заявление на сумму 848 408 тыс. руб. Удовлетворено в полном объеме 156 исковых заявления на общую сумму 110 206 тыс. руб., частично удовлетворено 10 исковых заявления на сумму 7 609 тыс. руб. Возбуждено 238 исполнительных производств на сумму 109 625 тыс. руб., из которых 66 на сумму 35 225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по выявлению сделок, отвечающих в соответствии с законодательством о банкротстве признакам недействительности, в Арбитражный суд РСО-Алания подано 104 исковых заявления (из них 66 заявлений неимущественного характера) о признании сделок недействительными на сумму 8 329 тыс. руб. Все иски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с даты открытия конкурсного производства в конкурсную массу денежные сред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даты отзыва лицензии в УМВД России по г. Ростов-на-Дону направлено заявление по факту хищения работниками ростовского филиала Банка денежных средств под видом выдачи кредитов физическим лицам. 4 августа 2016 года УМВД России по г. Ростов-на-Дону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сентября 2016 года Банком России в МВД России и СК России направлено заявление по ст. 159, 160, 201, 159.5 и 196 УК РФ по фактам не передачи кредитных досье заемщиков, хищения имущества Банка под видом реализации прав требования по кредитам в пользу третьих лиц, покушения на хищение средств из фонда обязательного страхования вкладов и возможного преднамеренного банкротства Банка. По результатам рассмотрения заявления, направленного в МВД России, 3 февраля 2017 года СУ МВД России по РСО-Алания вынесено постановление об отказе в возбуждении уголовного дел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09:00Z</dcterms:created>
  <dc:creator>internet</dc:creator>
  <dc:description/>
  <dc:language>en-US</dc:language>
  <cp:lastModifiedBy>internet</cp:lastModifiedBy>
  <dcterms:modified xsi:type="dcterms:W3CDTF">2017-03-13T16:11:00Z</dcterms:modified>
  <cp:revision>1</cp:revision>
  <dc:subject/>
  <dc:title/>
</cp:coreProperties>
</file>