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года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7 дека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на расчеты с кредиторами, чьи требования включены в первую очередь реестра требований кредиторов Банка, направлены денежные средства в размере 61 249 тыс. руб., что составляет 1,1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) в форме аукциона, проведенные 21 ноября 2016 года признаны не 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ом порядке по состоянию на 1 февраля 2017 года в суды подано 142 исковых заявления на сумму 7 940 755 тыс. руб., удовлетворено полностью и частично 70 исковых заявлений на сумму 4 558 225 тыс. руб., 72 исковых заявления находятся на рассмотрении. На основании вступивших в законную силу судебных актов возбуждено 14 исполнительных производств на сумму 635 768 тыс. руб., из которых 4 исполнительных производства на сумму 223 646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в СУ по ЮЗАО ГСУ СК России по г. Москве направлено заявление по ч. 4 ст. 160, ст.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7:00Z</dcterms:created>
  <dc:creator>internet</dc:creator>
  <dc:description/>
  <dc:language>en-US</dc:language>
  <cp:lastModifiedBy>internet</cp:lastModifiedBy>
  <dcterms:modified xsi:type="dcterms:W3CDTF">2017-03-13T16:08:00Z</dcterms:modified>
  <cp:revision>1</cp:revision>
  <dc:subject/>
  <dc:title/>
</cp:coreProperties>
</file>