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СТРАТЕГИЯ» (ПАО), структуре и размерах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8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февраля 2017 года конкурсному управляющему предъявлены требования 658 заявителей на общую сумму 11 983 371 тыс. руб., из них установлены и включены в Реестр требования 645 кредиторов на общую сумму 8 252 570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590 кредиторов первой очереди на общую сумму 8 037 86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55 кредиторов третьей очереди на общую сумму 214 70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 кредиторов на общую сумму 116 тыс. руб. предъявленные после даты закрытия Реестр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кредитора первой очереди на общую сумму 1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кредитора третьей очереди на общую сумму 1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3 730 444 тыс. руб., на рассмотрении находятся требования на общую сумму 2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3,93 % суммы установленных требований будут осуществляться с 13 марта до 15 мая 2017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8:00Z</dcterms:created>
  <dc:creator>internet</dc:creator>
  <dc:description/>
  <dc:language>en-US</dc:language>
  <cp:lastModifiedBy>internet</cp:lastModifiedBy>
  <dcterms:modified xsi:type="dcterms:W3CDTF">2017-03-13T15:20:00Z</dcterms:modified>
  <cp:revision>1</cp:revision>
  <dc:subject/>
  <dc:title/>
</cp:coreProperties>
</file>