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О «ЕвроАкс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августа 2016 г. по делу № А40-127725/16-88-170 «Б» Акционерный коммерческий банк «ЕвроАксис Банк» (Акционерное общество) (АО «ЕвроАксис Банк»), ОГРН 1037739162779, ИНН 7705055869, адрес регистрации: 123104, г. Москва, Спиридоньевский пер., д. 17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ые итоги инвентаризации имущества Банка (недвижимое имущество, основные средства, материальные запасы, автотранспорт) опубликованы на сайте Агентства и в Едином федеральном реестре сведений о банкротстве 20 декабря 2016 г., 13 января 2017 г. Инвентаризация имущества Банка, проведенная по состоянию на дату открытия конкурсного производства (31 августа 2016 г.), полностью завершена 15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394 499 тыс. руб. Наибольшие суммы недостачи связаны с отсутствием на дату проведения инвентаризации подтверждающих документов: по прочим активам на сумму 230 129 тыс. руб.; по кредитным договорам, заключенным с юридическими лицами на сумму 147 140 тыс. руб.; денежным средствам на корреспондентских счетах открытых в других кредитных организациях на сумму 15 396 тыс. руб. Оставшаяся часть недостачи приходится на хозяйственные затраты в сумме 1 8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ходе проведения инвентаризации выявлено имущество (офисная мебель, банковское оборудование) в количестве 91 единицы, не 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в том числе подготовлены запросы в адрес контрагентов о возврате денежных средств либо о предоставлении документов, подтверждающих отсутствие задолженностей и подаются иски о взыскании задолженности по кредитам на основании документов, имеющихся в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АО «ЕвроАксис Банк» балансовой стоимостью более 1 млн. рублей по состоянию на 31 августа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3578"/>
        <w:gridCol w:w="2369"/>
        <w:gridCol w:w="2760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31.08.2016 г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 (в наличии/недостача)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94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547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UNIVERZAL BANKA A.D. BEOGRAD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3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51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перечисленные в Банк Росси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6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83 18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1 836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ОРАК" №KRD11720 от 9 февраля 2016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ьон" №KRD01721 от 29 февраля 2016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2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Д ЦЗ ЭНЕРДЖИ" / RD №KRD01635 от 27 января 2014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68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ENERGY SERVICEZ DOOEL Sko №KRD01687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6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ENERGY SERVICEZ DOOEL Sko №KRD0164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38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Д ЦЗ ЭНЕРДЖИ" / RD №KRD01665 от 18 июня 2014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6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Д ЦЗ ЭНЕРДЖИ" / RD №KRD01669 от 8 июля 2014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1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ENERGY SERVICEZ DOOEL Sko №KRD01686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25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NERS CLUB INTERNATIONAL №KRD01706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8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АР СЕРВИСИЗ №KRD01714 от 31 июля 2015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2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Д ЦЗ ЭНЕРДЖИ" / RD №KRD01708 от 31 марта 2015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6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2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NERS CLUB INTERNATIONAL №KRD0170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1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Д ЦЗ ЭНЕРДЖИ" / RD №KRD01579 от 7 ноября 2014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39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4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INCIPAL EXPORT-IMPORT №KRD01699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3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5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Д ЦЗ ЭНЕРДЖИ" / RD №KRD01616 от 30 октября 2013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2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6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NERS CLUB INTERNATIONAL №KRD0153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8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23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7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INCIPAL EXPORT-IMPORT №KRD0170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6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5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8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NERS CLUB INTERNATIONAL №KRD0170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7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41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9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NERS CLUB INTERN SRBIA №KRD01549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6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43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0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Y d.o.o. №KRD01498 от 17 октября 2012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67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1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INCIPAL EXPORT-IMPORT №KRD01707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7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6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2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ТМ Груп" №KRD01546 от 11 апреля 2013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3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3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NERS CLUB INTERNATIONAL KRD 153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8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23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4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ENERGY SERVICEZ DOOEL Skopje №KRD01686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32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5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TI (LONDON) Limited KRD 1459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98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6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TI (LONDON) Limited KRD № 155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81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7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INCIPAL EXPORT-IMPORT KRD 159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6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44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8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EGA TRADE DOO, Banja Luka BIH KRD № 156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05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9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NIKA GROUP DOO BEOGRAD KRD № 1649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0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EGA TRADE DOO, Banja Luka BIH KRD № 1565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69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1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обар Аутосемберия" Биелина- KRD 1675 от 30 июля 2014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84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2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NERS CLUB INTERNATIONAL KRD № 162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51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3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ITY PROPERTIES DOO BEOGRAD KRD1715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5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4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обар Аутосемберия" Биелина- KRD 1640 от 10 февраля 2014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84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5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ITY PROPERTIES DOO BEOGRAD KRD 1709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5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5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6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Д ЦЗ ЭНЕРДЖИ" / RD CZ Energy s.r.o. RD №KRD01669 от 8 июля 2014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7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ENERGY SERVICEZ DOOEL Skopje, KRD 154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8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Д ЦЗ ЭНЕРДЖИ" / RD CZ Energy s.r.o. №KRD01616 от 30 октября 2013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9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EGA TRADE DOO, Banja Luka BIH, KRD 156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1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0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XY", KRD1498 от 17 октября 2012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4 60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452 766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г. Москва, Спиридоньевский пер., д.17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 54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-Бенц S 350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1 28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1 151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шение об уступке прав (требований) № 1-2016 от 24 марта 2016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21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шение об уступке прав (требований) № 2-2016 от 24 марта 2016 г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84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С Диасофт (неисключительное право)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3:00Z</dcterms:created>
  <dc:creator>internet</dc:creator>
  <dc:description/>
  <dc:language>en-US</dc:language>
  <cp:lastModifiedBy>internet</cp:lastModifiedBy>
  <dcterms:modified xsi:type="dcterms:W3CDTF">2017-03-03T14:16:00Z</dcterms:modified>
  <cp:revision>1</cp:revision>
  <dc:subject/>
  <dc:title/>
</cp:coreProperties>
</file>