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по делу № А40-220058/15 публичное акционерное общество «Региональный банк развития» (ПАО АКБ «РБР») (далее – Банк, ОГРН 1020200000040, ИНН 0278081806, адрес регистрации: 105062, г. Москва, Лялин переулок, д. 19, корпус 1, помещение XXIV, комн. 1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6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6 июля 2016 года на сайте Агентства в сети Интернет и в Едином федеральном реестре сведений о банкротстве, выявлена недостача по расчетам c ООО «ГрандАлкоТрейд» по оплате комиссий, по расчетам с физическим лицом по требованиям об уплате комиссии за неиспользованный лимит, лимит задолженности к ООО «Компания КРУС» на общую сумму 19 223,34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от указанных контрагентов на счет Банка, открытый в Агентстве, поступили денежные средства на общую сумму 10 253,21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51:00Z</dcterms:created>
  <dc:creator>internet</dc:creator>
  <dc:description/>
  <dc:language>en-US</dc:language>
  <cp:lastModifiedBy>internet</cp:lastModifiedBy>
  <dcterms:modified xsi:type="dcterms:W3CDTF">2017-03-03T13:53:00Z</dcterms:modified>
  <cp:revision>1</cp:revision>
  <dc:subject/>
  <dc:title/>
</cp:coreProperties>
</file>