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РИКБ «Ринве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язанской области от 21 сентября 2016 г. (резолютивная часть объявлена16 сентября 2016 г.) по делу № А54-4157/2016 Региональный инвестиционный коммерческий банк «Ринвестбанк» (общество с ограниченной ответственностью) (ООО РИКБ «Ринвестбанк»), далее – Банк, ОГРН 1026200007855, ИНН 6231027963, адрес регистрации: 390000, город Рязань, Первомайский пр-т, д. 1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16 сентября 2016 г., полностью завершена 15 февраля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01 814 тыс. руб. Наибольшая сумма недостачи в размере 81 844 тыс. руб. приходится на прочие активы Банка, в том числе расчеты с поставщиками и подрядчиками за проведение работ (оказание услуг), бюджетом по перечислению обязательных платежей, требования по прочим операциям, и связана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РИКБ «Ринвестбанк» балансовой стоимостью более 1 млн руб. по состоянию на 16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4964"/>
        <w:gridCol w:w="1575"/>
        <w:gridCol w:w="1916"/>
      </w:tblGrid>
      <w:tr>
        <w:trPr>
          <w:trHeight w:val="253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br/>
              <w:t>п/п</w:t>
            </w:r>
          </w:p>
        </w:tc>
        <w:tc>
          <w:tcPr>
            <w:tcW w:w="4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6.09.2016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  <w:br/>
              <w:t>(в наличии/</w:t>
              <w:br/>
              <w:t>недостача)</w:t>
            </w:r>
          </w:p>
        </w:tc>
      </w:tr>
      <w:tr>
        <w:trPr>
          <w:trHeight w:val="25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 38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2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иностранной валют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депонированные в Банке России при невыполнении обязанности по усреднени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25 82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РИЦА" 0068\Ю-15 от 2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ПОДРЯД" 0073\Ю-15 от 20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АСТЕР-СИНТЕЗ" 0082\Ю-15 от 22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ФАНА" 0010\Ю-16 от 29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МОНТАЖ" 0020\Ю-16 от 16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ЕРС" 0030\Ю-16 от 28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ЕХ" 0053\Ю-16 от 30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СТ-ПАРТНЕР" 0056\Ю-16 от 31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П" 0004\Ю-16 от 21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ЕРС" 0007\Ю-16 от 26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МАРКЕТ" 0038\Ю-16 от 25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7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ЕНА" 0041\Ю-16 от 2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икс" 0051\Ю-16 от 18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ЭНД" 0065\Ю-16 от 8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РСЕНАЛ" 0072\Ю-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азвитие" 0077\Ю-15 от 9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2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айн" 0089\Ю-15 от 3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ВЕЗДИЕ" 0006\Ю-16 от 25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ЕРС" 0015\Ю-16 от 8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ИУС" 0048\Ю-16 от 13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ЕХ" 0063\Ю-16 от 6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" 0074\Ю-15 от 26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"РФЦ" 0083\Ю-15 от 23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РИС" 0085\Ю-15 от 29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ПРОЕКТ" 0011\Ю-16 от 1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ЕНА" 0021\Ю-16 от 25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ПЕКТИВА" 0031\Ю-16 от 4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СТ-ПАРТНЕР" 0057\Ю-16 от 1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Т-ФИТ" 0066\Ю-16 от 17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-Химтех" 0078\Ю-15 от 17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ом-Холдинг" 0080\Ю-15 от 2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РИС" 0005\Ю-16 от 22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ФАНА" 0008\Ю-16 от 28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ДЕС" 0019\Ю-16 от 11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ый Дом" 0029\Ю-16 от 28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РИС" 0042\Ю-16 от 2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СТ-ПАРТНЕР" 0052\Ю-16 от 27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СТ-ПАРТНЕР" 0054\Ю-16 от 30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айн" 0088\Ю-15 от 3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П" 0002\Ю-16 от 18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ФАНА" 0014\Ю-16 от 8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п Кит" 0017\Ю-16 от 10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36\Ю-16 от 13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39\Ю-16 от 25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МАРКЕТ" 0061\Ю-16 от 3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ТЕХ" 0064\Ю-16 от 8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датим" 0075\Ю-15 от 29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ЕРС" 0012\Ю-16 от 2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МАРКЕТ" 0024\Ю-16 от 29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33\Ю-16 от 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МАРКЕТ" 0045\Ю-16 от 29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ЕНА" 0046\Ю-16 от 5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хне-Свирский ЛПХ" 0058\Ю-16 от 1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ФАНА" 0049\Ю-16 от 16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ЛЮС" 0067\Ю-15 от 27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81\Ю-15 от 22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МУЛЬТИТРЕЙД" 0009\Ю-16 от 28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СТРОЙ" 0027\Ю-16 от 18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43\Ю-16 от 2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ЭНД" 0055\Ю-16 от 31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азвитие" 0079\Ю-15 от 17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ПРОЕКТ" 0003\Ю-16 от 20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П" 0016\Ю-16 от 8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ПРОЕКТ" 0018\Ю-16 от 10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" 0026\Ю-16 от 10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" 0037\Ю-16 от 14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П" 0040\Ю-16 от 25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РИС" 0050\Ю-16 от 16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ПРОЕКТ" 0062\Ю-16 от 6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ом-Холдинг" 0056\Ю-15 от 18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ИШКИН ЛЕС ДИСТРИБЬЮШН" 0076\Ю-15 от 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13\Ю-16 от 3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КЕТ+" 0022\Ю-16 от 29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7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ТРОСТРОЙ" 0025\Ю-16 от 2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МАРКЕТ" 0034\Ю-16 от 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" 0044\Ю-16 от 29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ИУС" 0047\Ю-16 от 11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хне-Свирский ЛПХ" 0022\Ю-15 от 31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ДИГО" 0053\Ю-15 от 28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57\Ю-15 от 23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икс" 0081\Ю-14 от 3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7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0033\Ю-15 от 9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ла" 0039\Ю-15 от 24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п Кит" 0061\Ю-15 от 5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МУЛЬТИТРЕЙД" 0075\Ю-14 от 31.10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тройКомплекс" 0036\Ю-15 от 15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бань-опт" 0036\Ю-14 от 10.06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 0017\Ю-15 от 19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зайнстрой" 0055\Ю-15 от 18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" 0091\Ю-14 от 18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пекстрейд" 0035\Ю-15 от 11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РСЕНАЛ" 0045\Ю-15 от 28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ЛУГА" 0054\Ю-15 от 9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Стожар" 0059\Ю-15 от 24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 МЕТАЛЛ МАРКЕТ" 0028\Ю-15 от 27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пекстрейд" 0032\Ю-15 от 5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АСТЕР-СИНТЕЗ" 0060\Ю-15 от 1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19\Ю-14 от 24.04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алес" 0008\Ю-15 от 3.0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ержава-Лизинг" 0051\Ю-14 от 25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4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нТелеком" 0046\Ю-14 от 16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ТЕКА №11" 0055\Ю-13 от 14.10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алес" 0053\Ю-14 от 24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алес" 0048\Ю-14 от 21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АНДШАФТ" 0027\Ю-13 от 22.05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ержава-Лизинг" 0022\Ю-14 от 12.05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АНДШАФТ" 0004\Ю-13 от 11.02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РАЗВИТИЕ" 0026\Ю-13 от 20.05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НЭКТ" 0028\Ю-16 от 01.07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1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ламов В. Н. 0045\Ю-14 от 16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ЗМК" 0078\Ю-14 от 18.11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57\Ю-15 от 23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андор" 0613\Ю-08 от 27.05.20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 0068\Ю-14 от 29.09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икс" 0081\Ю-14 от 3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п Кит" 0061\Ю-15 от 5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кан" 0779\Ю-11 от 7.09.20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тройКомплекс" 0036\Ю-15 от 15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-Химтех" 0063\Ю-15 от 8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ллель" 0065\Ю-15 от 13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РИЦА" 0069\Ю-15 от 9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" 0077\Ю-14 от 12.11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" 0048\Ю-15 от 21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ТрансРегион" 0781\Ю-11 от 12.09.20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0049\Ю-15 от 21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Стожар" 0052\Ю-15 от 28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ЗМК" 0002\Ю-12 от 19.01.20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51\Ю-15 от 26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ллель" 0071\Ю-15 от 13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СК" 0086\Ю-15 от 30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 0017\Ю-15 от 19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РСЕНАЛ" 0045\Ю-15 от 28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ом-Холдинг" 0050\Ю-15 от 24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стор" 0062\Ю-13 от 30.05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нд Сити" 0015\Ю-14 от 15.04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"Гардарика" 0027\Ю-14 от 21.05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ержава-Лизинг" 0051\Ю-14 от 25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ЗМК" 0064\Ю-14 от 18.09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ЮГ" 0069\Ю-14 от 30.09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1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52\Ю-14 от 2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уга" 0066\Ю-15 от 20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хне-Свирский ЛПХ" 0049\Ю-14 от 23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ент" 0072\Ю-14 от 17.10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икс" 0081\Ю-14 от 3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п Кит" 0061\Ю-15 от 5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" 0026\Ю-16 от 10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ЭНД" 0055\Ю-16 от 31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алес" 0048\Ю-14 от 21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МУЛЬТИТРЕЙД" 0075\Ю-14 от 31.10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тройКомплекс" 0036\Ю-15 от 15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-Химтех" 0063\Ю-15 от 8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ллель" 0065\Ю-15 от 13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РИЦА" 0069\Ю-15 от 9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ИШКИН ЛЕС ДИСТРИБЬЮШН" 0076\Ю-15 от 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ТРОСТРОЙ" 0025\Ю-16 от 2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" 0048\Ю-15 от 21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РИЦА" 0068\Ю-15 от 2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ПОДРЯД" 0073\Ю-15 от 20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МОНТАЖ" 0020\Ю-16 от 16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 0017\Ю-15 от 19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Стожар" 0052\Ю-15 от 28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ЕНА" 0041\Ю-16 от28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икс" 0051\Ю-16 от 18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зайнстрой" 0055\Ю-15 от 18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азвитие" 0077\Ю-15 от 9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айн" 0089\Ю-15 от 3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ВЕЗДИЕ" 0006\Ю-16 от 25.01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ИУС" 0048\Ю-16 от 13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пекстрейд" 0035\Ю-15 от 11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РСЕНАЛ" 0045\Ю-15 от 28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ом-Холдинг" 0050\Ю-15 от 24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ЛУГА" 0054\Ю-15 от 9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" 0074\Ю-15 от 26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"РФЦ" 0083\Ю-15 от 23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ПЕКТИВА" 0031\Ю-16 от 4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Т-ФИТ" 0066\Ю-16 от 17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ержава-Лизинг" 0051\Ю-14 от 25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нд Сити" 0015\Ю-14 от 27.0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"Гардарика" 0027\Ю-14 от 21.05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Стожар" 0059\Ю-15 от 24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ДЕС" 0019\Ю-16 от 11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ый Дом" 0029\Ю-16 от 28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 МЕТАЛЛ МАРКЕТ" 0028\Ю-15 от 27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пекстрейд" 0032\Ю-15 от 5.06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АСТЕР-СИНТЕЗ" 0060\Ю-15 от 1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уга" 0066\Ю-15 от 20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айн" 0088\Ю-15 от 3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 0036\Ю-16 от 13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алес" 0008\Ю-15 от 3.0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хне-Свирский ЛПХ" 0058\Ю-16 от 1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ДИГО" 0053\Ю-15 от 28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Ма" 0057\Ю-15 от 23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ЛЮС" 0067\Ю-15 от 27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СТРОЙ" 0027\Ю-16 от 18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Сервис" 0017\Ю-15 от 19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 МЕТАЛЛ МАРКЕТ" 0028\Ю-15 от 27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6 88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45\Ю-14 от 16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5\Ф-15 от 28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6\Ф-15 от 21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21\Ф-15 от 28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1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81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63\Ф-15 от 16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1\Ф-15 от 7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9\Ф-15 от 25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3\Ф-14 от 30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2\Ф-15 от 22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4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97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3\Ф-14 от 25.03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18\Ф-15 от 27.03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8\Ф-15 от 16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22\Ф-15 от 28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87\Ф-14 от 30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43\Ф-15 от 29.05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85\Ф-15 от 18.09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8\Ф-15 от 2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3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02\Ф-15 от 23.0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19\Ф-15 от 7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3\Ф-15 от 23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7\Ф-15 от 2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0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8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06\Ф-15 от 30.0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67\Ф-15 от 27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15\Ф-16 от 11.02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9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8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74\Ф-14 от 4.12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6\Ф-15 от 15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20\Ф-15 от 25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42\Ф-15 от 26.05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76\Ф-15 от 26.08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12\Ф-14 от 30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06\Ф-15 от 30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24\Ф-15 от 29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19\Ф-16 от 24.03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0\Ф-16 от 29.04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7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85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5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4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6\Ф-16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8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4\Ф-14-ВАЛ от 25.03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1\Ф-15 от 21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1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46\Ф-13 от 16.08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89\Ф-13 от 18.10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05\Ф-15 от 23.10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2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42\Ф-13 от 12.08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61\Ф-15 от 14.07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1504\Ф-08 от 29.05.20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147\Ф-14 от 30.09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23\Ф-16 от 30.05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51\Ф-13 от 2.04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45\Ю-14 от 16.07.20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802\Ю-11 от 26.12.20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44\Ю-13 от 13.09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2\Ю-13 от25.06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65\Ю-13 от 4.12.20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3\Ф-15 от 23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06\Ф-15 от 30.0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1362\Ф-07 от 27.09.20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1794\Ф-11 от 11.10.20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 0035\Ф-15 от 28.04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 05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на Первомайском пр.д.14 604.01.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ул.Грибоедова, 7 604.02.9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8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офис N 2 г.Рязань ул. Новоселов д.24 604.389.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Первомайский пр.14 604.387.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oyota Land Cruiser 200TD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60401.431.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охранно-пожарной и тревожной сигнализации ОО Центральный г.Москва, ул Образцова д.7 стр.3а инв. 604.456.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электроснабжения ОО Центральный инв. 604.478.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лит.Д,наз.производст.общ.пл.475.4,Южный Промузел,д.8г кадастр.N 62:29:00:000000:155:99:0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50:34:0010811:43(по соглашению об отступном с ЗАО С Банк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1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Московская обл. Истринский р-н Бужаровский с/о кад. номер 50:08:0070309: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8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50:11:0050112:695) по соглашению об отступном с ЗАО С Банк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с кадастровым номером 69:40:03000225:100 Тверская обл. г. Тверь Пролетарский район ул. Спартака 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3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50:11:0050112:751) (по соглашению об отступном с ЗАО С Банк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6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28894 кв.м Южный Промузел, д.8г (кадастровый номер 62:29:0130005:68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50:11:0050112:752) по соглашению об отступном с ЗАО С Бан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лит.В,наз.складское.общ.пл.2941.4,Южный Промузел,д.8г кадастр.N 62:29:00:000000:155990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с кадастровым номером 69:40:0100001:4261 Тверская область пос. Химинститут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лит.А,наз.производст.общ.пл.3046.8 Рязань, Южный Промузел,д.8г кадастр.номер:62:29:00:000000: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9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1-этаж.общ.пл.212 кв.м. инв.N 77 лит.А,адрес:Ряз.обл,р.п.Ухолово,ул.Революции,д.46 (кад.№ 62-62-14/063-2011-0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лит.Б,наз.производст.общ.пл.1255.6,Южный Промузел,д.8г кадастр. N 62:29:00:000000:15599:0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69:40:0200085:33 Тверская область в ВНИИС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 02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элла" 0040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элла" 0040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и Ресурс" 0029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и Ресурс" 0029/15 от 18.11.2015 Счет просроч задол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7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Торг" 0030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9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Торг" 0030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9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ОРОСТЬ" 0025/15 от 3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3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д-Плюс" 0041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0047/15 от 1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7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ОРОСТЬ" 0025/15 от 3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д-Плюс" 0041/15 от 18.11.2015 Счет просроч задол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9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0047/15 от 14.12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9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НА" 40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НА" 37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элла" 0037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9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элла" 0037/15 от 18.11.20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9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НА" 41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НА" 38 от 30.06.20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р-Стайл Софтлаб"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Услуги"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2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йтиТехнолодж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зопасность и Сотрудничество"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Экспертиза"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лит"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528i хDrive полученный в финансовую аренду Договор лизинга Р15-00661-ДЛ от 23.01.2015г. согласно акт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полученный в фин.аренду по договору лизинга №Р15-08352-ДЛ от 29.05.15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528i хDrive полученный в финансовую аренду по договору лизинга Р15-01869-ДЛ от 16.02.2015 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автомобиль ИМЯ-М-19479полученный в фин.аренду по договору лизинга NР15-06683-ДЛ от 30.04.2015 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полученный в фин.аренду по договору лизинга №Р15-08353-ДЛ от 29.05.15 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полученный в фин.аренду по договору лизинга №Р15-05438-ДЛ от 16.04.15 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itsubishi Pajero полученный в фин.аренду по договору лизинга №Р15-08351-ДЛ от 29.05.15 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полученный в фин.аренду по договору лизинга №Р15-08010-ДЛ от 27.05.15 г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8:00Z</dcterms:created>
  <dc:creator>internet</dc:creator>
  <dc:description/>
  <dc:language>en-US</dc:language>
  <cp:lastModifiedBy>internet</cp:lastModifiedBy>
  <dcterms:modified xsi:type="dcterms:W3CDTF">2017-03-02T10:52:00Z</dcterms:modified>
  <cp:revision>1</cp:revision>
  <dc:subject/>
  <dc:title/>
</cp:coreProperties>
</file>