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амский горизо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ода (дата объявления резолютивной части 11 января 2017 года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(далее – временная администрация) балансовая стоимость активов Банка, с учетом исключения из них суммы созданного резерва на возможные потери и амортизации основных средств, составила 228 714 тыс. руб., в том числе денежные средства в кассе и на счетах в Банке России – 88 533 тыс. руб., чистая ссудная задолженность – 66 764 тыс. руб., основные средства, нематериальные активы и материальные запасы – 62 350 тыс. руб., средства в кредитных организациях – 4 997 тыс. руб., требование по текущему налогу на прибыль – 967 тыс. руб., долгосрочные активы, предназначенные для продажи, – 2 071 тыс. руб., прочие активы – 3 0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406 688 тыс. руб., в том числе задолженность по счетам физических лиц и индивидуальных предпринимателей – 379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33 заявителей. В настоящее время требования всех заявителей находятся на рассмотрении. Дата закрытия реестра требований кредиторов – 2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менее 16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4:00Z</dcterms:created>
  <dc:creator>internet</dc:creator>
  <dc:description/>
  <dc:language>en-US</dc:language>
  <cp:lastModifiedBy>internet</cp:lastModifiedBy>
  <dcterms:modified xsi:type="dcterms:W3CDTF">2017-03-02T10:16:00Z</dcterms:modified>
  <cp:revision>1</cp:revision>
  <dc:subject/>
  <dc:title/>
</cp:coreProperties>
</file>