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) (далее – Банк) ОГРН 1020400000081, ИНН 0411005333, зарегистрированное по адресу: 125212, г. Москва, ул. Выборгская, д. 16, корп. 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19 января 2017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7 899 719 тыс. руб., в том числе: денежные средства в кассе и на счетах в Банке России в размере – 1 832 305 тыс. руб., чистая ссудная задолженность – 5 700 713 тыс. руб., прочие активы – 266 997 тыс. руб. (в т.ч. отложенный налоговый актив – 6 988 тыс. руб.), основные средства, нематериальные активы и материальные запасы – 95 722 тыс. руб., средства в кредитных организациях – 3 9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22 332 384 тыс. руб., в том числе по счетам физических лиц и индивидуальных предпринимателей – 21 708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февраля 2017 года конкурсному управляющему предъявлены требования 1 882 заявителей на общую сумму 358 778 тыс. руб., которые в настоящее время находятся на рассмотрении. Дата закрытия реестра требований кредиторов (далее – Реестр) – 2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на первоначальном этапе могут быть направлены денежные средства в размере около 1 222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1:00Z</dcterms:created>
  <dc:creator>internet</dc:creator>
  <dc:description/>
  <dc:language>en-US</dc:language>
  <cp:lastModifiedBy>internet</cp:lastModifiedBy>
  <dcterms:modified xsi:type="dcterms:W3CDTF">2017-03-02T10:13:00Z</dcterms:modified>
  <cp:revision>1</cp:revision>
  <dc:subject/>
  <dc:title/>
</cp:coreProperties>
</file>