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Акция»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Ивановской области от 24 мая 2016 г. (дата объявления резолютивной части 18 мая 2016 г.) по делу № А17-1977/2016 Акционерно - коммерческий банк «Акция» открытое акционерное общество (АКБ «Акция» ОАО), далее – Банк, ИНН 3731001982, ОГРН 1023700000169, зарегистрированный по адресу: 153000, г. Иваново, ул. Ташкентская, д. 14, признан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24 апре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далее – ЕФРСБ) и на сайте Агентства в сети Интернет 18 но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6 г. по 31 января 2017 г. имущество, неучтенное на балансе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инвентаризация имущества Банка по состоянию на дату открытия процедуры конкурсного производства (18 мая 2016 г.), по результатам которой выявлено имущество неучтенное на счетах бухгалтерского баланса Банка в количестве 268 единиц (офисная мебель, склад). Сведения о результатах инвентаризации размещены 9 февраля 2017 г. в ЕФРСБ и на сайте Агентств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задолженности с должников Банка в судебном порядке. По состоянию на 1 февраля 2017 г. в суды подано 72 исковых заявления на сумму 604 018 тыс. руб., из них удовлетворено 22 исковых заявления на сумму 21 651 тыс. руб., отказано в удовлетворении 3 исков на общую сумму 50 322 тыс. руб. На основании вступивших в законную силу судебных актов возбуждено 6 исполнительных производства на сумму 10 355 тыс. руб., одно из которых на общую сумму 45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 Федеральным законом признаки недействительности, по результатам которой выявлено 5 сделок, подлежащих оспариванию. По состоянию на 1 февраля 2017 г. в суд направлены 4 заявления, которые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ля 2016 г. Банком России в МВД России и СК России направлено заявление по ст. 201, 195 и 196 УК РФ по фактам злоупотребления полномочиями при кредитовании юридических лиц и внесении денежных средств в уставный капитал юридического лица, а также возможного преднамеренного банкротства Банка. 21 октября 2016 г. СУ УМВД России по Ивановской области возбуждено уголовное дело № 2016290123 по ч. 4 ст. 159 УК РФ по факту хищения имущества Банка под видом выдачи кредитов юридическим лицам. 31 октября 2016 г. Банк признан потерпевшим по уголовному делу. Срок предварительного следствия по делу продлен до 21 февраля 2017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6:00Z</dcterms:created>
  <dc:creator>internet</dc:creator>
  <dc:description/>
  <dc:language>en-US</dc:language>
  <cp:lastModifiedBy>internet</cp:lastModifiedBy>
  <dcterms:modified xsi:type="dcterms:W3CDTF">2017-02-27T08:18:00Z</dcterms:modified>
  <cp:revision>1</cp:revision>
  <dc:subject/>
  <dc:title/>
</cp:coreProperties>
</file>