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Банк на Красных Воротах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</w:t>
        <w:br/>
        <w:t>3 февраля 2017 года № А40-17236/17-8-19 Б принято заявление о признании Акционерного Коммерческого Банка «Банк на Красных Воротах» (акционерное общество) 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56:00Z</dcterms:created>
  <dc:creator>Шогенова Фатимат Мухамедовна</dc:creator>
  <dc:description/>
  <dc:language>en-US</dc:language>
  <cp:lastModifiedBy>internet</cp:lastModifiedBy>
  <dcterms:modified xsi:type="dcterms:W3CDTF">2017-02-17T14:56:00Z</dcterms:modified>
  <cp:revision>3</cp:revision>
  <dc:subject/>
  <dc:title/>
</cp:coreProperties>
</file>