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ционерным коммерческим банком «ЕНИСЕЙ» (публичное акционерное общество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ого закона </w:t>
        <w:br/>
        <w:t>«О несостоятельности (банкротстве)» по адресу: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60075, г. Красноярск, </w:t>
        <w:br/>
        <w:t>ул. Республики, дом 51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12:00Z</dcterms:created>
  <dc:creator>Шогенова Фатимат Мухамедовна</dc:creator>
  <dc:description/>
  <dc:language>en-US</dc:language>
  <cp:lastModifiedBy>internet</cp:lastModifiedBy>
  <dcterms:modified xsi:type="dcterms:W3CDTF">2017-02-20T13:12:00Z</dcterms:modified>
  <cp:revision>2</cp:revision>
  <dc:subject/>
  <dc:title/>
</cp:coreProperties>
</file>