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КБ «Метрополь» ОО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, резолютивная часть которого объявлена 7 февраля 2017 года, по делу № А40-246595/16-38-221Б Коммерческий банк «Метрополь» Общество с ограниченной ответственностью </w:t>
        <w:br/>
        <w:t>(КБ «Метрополь» ООО, ОГРН 1027739572740, ИНН 7706005050, адрес регистрации: 119049, г. Москва, ул. Донская, д. 7, стр. 3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6 февра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КБ «Метрополь» ООО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0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2-22T08:11:00Z</dcterms:modified>
  <cp:revision>4</cp:revision>
  <dc:subject/>
  <dc:title>Без досылки бумажного экземпляра</dc:title>
</cp:coreProperties>
</file>