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результатах инвентаризации имуществ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Б «БРТ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 августа 2016 года по делу № А40-135606/16-24-196 Коммерческий Банк «Банк Развития Технологий» (акционерное общество) (КБ «БРТ» (АО) (далее – Банк), ОГРН 1037711005804, ИНН 7744003173, зарегистрированный по адресу: 107045, г. Москва, Сретенский б-р, д. 7/1/8, стр. 3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8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 августа 2016 года), полностью завершена 2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298 911 тыс. руб. Наибольшие суммы недостачи в размере 214 660 тыс. руб. связаны с отсутствием правоустанавливающих документов на недвижимое имущество, учитываем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инвентаризации выявлено имущество (банковское оборудование, мебель) в количестве 786 единиц, неучтенного на балансовых счетах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КБ «БРТ»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лансовой стоимостью 1 млн руб. по состоянию на 2 августа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9"/>
        <w:gridCol w:w="5109"/>
        <w:gridCol w:w="1555"/>
        <w:gridCol w:w="1972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 имущества по состоянию на 02.08.2016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 (в наличии / недостача)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61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61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99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"РОСЕВРОБАНК" (АО)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1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68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175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.валюте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0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1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ЗАО "Вита М+"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3 96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отель" N 67/15 от 23/12/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5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ВитаГарант ООО по договору N 81/14 от 13/10/201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орговый Дом СБТ" N 35/15 от 01/07/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9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ОММАШЭКСПО-I" N 88/14 от 31/10/201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8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ОММАШЭКСПО-I" N 89/14 от 31/10/201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39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лазмоника" N 135/10-КЛВ от 23/12/201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Лаборатория оптико-электронных приборов" N 133/10-КЛВ от 23/12/201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154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Нанороботехника" N 47/12 от 20/03/201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77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рт ООО по договору N 97/11 от 01/07/201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75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Энергоцентр ООО по договору N 05/13 от 22/01/201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НФ-2" N 35/14 от 25/03/201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Научно-технический центр физического приборостроения" N 32/15 от 26/06/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35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рт ООО по договору N 48/13 от 19/04/201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25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Энергоцентр ООО по договору N 12/13 от 07/02/201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НИКА" N 72/13-КЛЗ от 24/06/201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7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Энергогарант Капитал-Строй" N 66/08 от 09/07/200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БЭл" N 145/13 от 09/12/201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Бизнес-Д" N 24/09 от 21/05/200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ДЕНТА ФЭМИЛИ" N 68/10-КЛЗ от 12/07/201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орт" N 97/11 от 01/07/201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РТ-Реставрация" N 09/13-КЛЗ от 01/02/201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Национальная Строительная Компания" N 23/15 от 26/06/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45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Внештоппром" N 70/13 от 10/06/201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вестМаркет" N 86/13 от 05/07/201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39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гроГруп" N 15/15-КЛЗ от 01/04/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635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орпорация "Спецпоставка" N 40/15-КЛЗ от 13/07/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РЕВЕЛСИСТЕМ ЕВРОПА" N 31/15 от 28/05/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8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Энергогарант Капитал-Строй" N 67/08 от 10/07/200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9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орт" N 48/13 от 19/04/201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0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ЕБИР-ТРЕЙДИНГ" N 63/15 от 26/11/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56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1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Внештоппром" N 34/14 от 16/04/201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2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оп Фильм Дистрибьюшн" N 07/13 от 01/02/201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61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3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оп Фильм Дистрибьюшн" N 64/13-КЛВ от 04/06/201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29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4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оп Фильм Дистрибьюшн" N 135/13-КЛВ от 29/10/201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5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Декоративные Отделочные Материалы 21 века" N 48/14 от 12/05/201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76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6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Горенский технопарк" N 57/10-КЛЗ от 07/07/201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00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7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Центральный семейный парк "Волшебный мир" N 132/12 от 27/08/201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5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8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атериалы.Отделка.Строительство.Торговля+" N 49/14 от 12/05/201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807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9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Декоративные Отделочные Материалы 21 века" N 56/14 от 07/07/201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60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0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ДекКо +" N 02/15 от 02/02/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684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1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гроГруп" N 15/15-КЛЗ от 01/04/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95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2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Декоративные Отделочные Материалы 21 века" N 48/14 от 12/05/201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3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Декоративные Отделочные Материалы 21 века" N 56/14 от 07/07/201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9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4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ДекКо +" N 02/15 от 02/02/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2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5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Энергоцентр" N 05/13 от 22/01/201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6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Энергоцентр" N 12/13 от 07/02/201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5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7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ОММАШЭКСПО-I" N 89/14 от 31/10/201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87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819 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пифанов Анатолий Юрьевич N 64/15-ФЛ от 01/12/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16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бановский Федор Валерьевич N 57/15-ФЛ от 11/09/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166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мир Роман Ильич N 17/14-ФЛ от 18/02/201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Шахов Михаил Анатольевич N 46/15-ФЛ от 30/09/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625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пшин Сергей Васильевич N 66/15-ФЛ-КЛВ от 09/12/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хтенфельд Илья Борисович N 11/15-ФЛ от 26/02/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3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их Андрей Витальевич N 05/14-ФЛ от 20/01/201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4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хтенфельд Илья Борисович N 14/15-ФЛ от 30/03/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их Андрей Витальевич N 13/15-ФЛ от 24/03/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ашвили Джемал Александрович N 31/14-ФЛ от 14/03/201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1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онова Валентина Павловна N 22/15-ФЛ от 29/04/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7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илов А. А. N 147/11-ФЛ-КЛВ от 07/10/201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пшин С. В. N 127/13-ФЛ-КЛВ от 23/09/201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бановский Федор Валерьевич N 127/11-ФЛ от 18/08/201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Владимир Вадимович КД №75/08-ФЛ от 23.07.200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мир Роман Ильич N 50/12-ФЛ от 28/03/201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1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Станкин А. А. по договору №01/13-ФЛ от 14/01/201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5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атов К. Е. N 02/13-ФЛ-КЛЗ от 16/01/201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9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 Д. В. N 08/13-ФЛ-КЛВ от 01/02/201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0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зиков Андрей Васильевич N 60/14-ФЛ от 11/06/201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1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их Андрей Витальевич N 78/14-ФЛ-КЛЗ от 12/08/201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515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2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Дрибан Л. С. по договору №42/12-ФЛ от 04/04/201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2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3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етергов А. И. по договору №161/13-ФЛ от 23/12/201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34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4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их Андрей Витальевич N 137/13-ФЛ от 29/10/201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37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5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а Вера Александровна N 43/12-ФЛ от 16/03/201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05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6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в Алексей Владимирович N 05/15-ФЛ от 29/01/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05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7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енадеров Вадим Анатольевич N 109/12-ФЛ-КЛВ от 10/07/201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8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ынькин Виталий Геннадьевич N 109/11-ФЛ от 28/06/201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9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бановский Федор Валерьевич N 127/11-ФЛ от 18/08/201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0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трофанов Алексей Валентинович N 159/11-ФЛ от 15/11/201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1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едова Марина Валентиновна N 67/12-ФЛ от 18/04/201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2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 Константин Юрьевич N 84/12-ФЛ от 30/05/201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3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кова Лариса Аркадьевна N 43/13-ФЛ-КЛВ от 10/04/201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4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их Андрей Витальевич N 05/14-ФЛ от 20/01/201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4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5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их Андрей Витальевич N 104/14-ФЛ от 30/12/201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25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6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кин Александр Григорьевич Просроченная ссудная задолженность по овердрафту по банковской карте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9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7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ймазов Олег Магаметович Просроченная ссудная задолженность по овердрафту по банковской карте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8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чук Михаил Александрович Просроченная ссудная задолженность по овердрафту по банковской карте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9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лованов Дмитрий Михайлович Просроченная ссудная задолженность по овердрафту по банковской карте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0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гачев Сергей Николаевич Просроченная ссудная задолженность по овердрафту по банковской карте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1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чанов Сергей Владимирович Просроченная ссудная задолженность по овердрафту по банковской карте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2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кланов Сергей Игоревич N 130/13-ФЛ от 08/10/201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8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3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Марина Леонидовна N 103/10-ФЛ от 15/10/201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827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4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ьбов Александр Арсеньевич N 42/15-ФЛ от 27/07/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8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5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кланов Сергей Игоревич N 70/14-ФЛ от 04/07/201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29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6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пифанов Анатолий Юрьевич N 64/15-ФЛ от 01/12/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7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кланов Сергей Игоревич Просроченная ссудная задолженность по овердрафту по банковской карте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8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кланов Сергей Игоревич Просроченная ссудная задолженность по овердрафту по банковской карте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7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9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зиков Андрей Васильевич N 60/14-ФЛ от 11/06/201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0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бановский Федор Валерьевич N 57/15-ФЛ от 11/09/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1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их Андрей Витальевич N 78/14-ФЛ-КЛЗ от 12/08/201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4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2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их Андрей Витальевич N 13/15-ФЛ от 24/03/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3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пшин Сергей Васильевич N 127/13-ФЛ-КЛВ от 23/09/201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6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4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Владимир Вадимович N 75/08-ФЛ от 23/07/200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44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5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их Андрей Витальевич N 78/14-ФЛ-КЛЗ от 12/08/201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6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их Андрей Витальевич N 13/15-ФЛ от 24/03/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5 229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 570 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 Недвижимость в части земельных участков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92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NISSAN TEANA, VIN Z8NBAUJ32DS040008 № К673 ХН7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 ,кадастровый номер 50-08:0000000:139966 ,площадь 114,3 кв.м,(Московская обл.Истринский р-н,городское поселение Истра, дер.Вельяминово, д.3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7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4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 общей площадью 221,8 кв.м, (М.О.Одинцовский р-н,Волковский с.о.,дер.Волково, с/т "Гармония"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26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5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 общей площадью 258,9 кв.м, (М.О.Одинцовский р-н,Волковский с.о.,дер.Волково, с/т "Гармония"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41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6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 общей площадью 56,3 кв.м, (М.О.Одинцовский р-н,Волковский с.о.,дер.Волково, с/т "Гармония"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1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7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 ,кадастровый номер 50-08:0000000:44420 ,площадь 308,9 кв.м,(Московская обл.Истринский р-н,городское поселение Истра, дер.Вельяминово, д.3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8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,кадастровый номер 69:03:0200201:46, площадь 176,9 кв.м,(Тверская обл.Бельский р-он, Демяховское сельское поселение, д.Рожино,ул.Центральная,д.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7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9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,кадастровый номер 69:03:0200201:47, площадь 265,7 кв.м,(Тверская обл.Бельский р-он, Демяховское сельское поселение, д.Рожино,ул.Центральная,д.3Б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0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г.Москва, пер.Рыбников, д.8 (Сретенский б-р, д.7/1/8, стр.3) 1570.6 кв.м.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 60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1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N 10, площадь 750 кв.м, (М.О.Одинцовский р-н,Волковский с.о.,дер.Волково, с/т "Гармония", кадастровый номер - 50:20:0090211:7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5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2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N 11, площадь 860 кв.м, (М.О.Одинцовский р-н,Волковский с.о.,дер.Волково, с/т "Гармония",кадастровый номер - 50:20:0090207:12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3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N 12, площадь 710 кв.м, (М.О.Одинцовский р-н,Волковский с.о.,дер.Волково, с/т "Гармония",номер - 50:20:0090207:13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4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N 13, площадь 710 кв.м, (М.О.Одинцовский р-н,Волковский с.о.,дер.Волково, с/т "Гармония",кадастровый номер - 50:20:0090211:9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5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N 9 , площадь 800 кв.м, (М.О.Одинцовский р-н,Волковский с.о.,дер.Волково, с/т "Гармония", кадастровый номер - 50:20:0090211:9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9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6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50:08:0060303:147 (Московская область,Истринский р-он,городское поселение Истра,дер,Вельяминово, уч.3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7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кадастровый номер: 69:03:0000020:119, площадь 1585169 кв.м,(Тверская обл.Бельский р-он, Демяховское сельское поселение, д.Рожино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6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8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(г.Москва, 1-й Смоленский пер.,д.17, кв.34 кадастровый (или условный ) № 2-2817053, общей площадью 133,8 кв.м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424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9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охранной сигнализации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0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 ,кадастровый номер 50-08:0000000:44422 ,площадь 41,8 кв.м,(Московская обл.Истринский р-н,городское поселение Истра, дер.Вельяминово, д.3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7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1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 площадь 384 кв.м,(Тверская обл.Бельский р-он, Демяховское сельское поселение, д.Рожино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39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2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, площадь 136 кв.м,(Тверская обл.Бельский р-он, Демяховское сельское поселение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17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36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21 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Договору об уступке прав (требования) от 10.10.2013г к Волошиной Анастасии Юрьевне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9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ФНС по НП (гор.бюджет)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35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3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-ты с УФК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5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 в наличии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4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до выяснени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35:00Z</dcterms:created>
  <dc:creator>internet</dc:creator>
  <dc:description/>
  <dc:language>en-US</dc:language>
  <cp:lastModifiedBy>internet</cp:lastModifiedBy>
  <dcterms:modified xsi:type="dcterms:W3CDTF">2017-02-20T14:40:00Z</dcterms:modified>
  <cp:revision>1</cp:revision>
  <dc:subject/>
  <dc:title/>
</cp:coreProperties>
</file>