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ода (дата оглашения резолютивной части – 13 августа 2014 года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9180, г. Москва, ул. Большая Полянка, д. 42/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5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3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6 декабря 2016 года по 30 марта 2017 года (включительно) проводятся расчеты с кредиторами первой очереди, чьи требования включены в реестр требований кредиторов Банка, в размере 4,1 % суммы неудовлетворенных требований. Всего по состоянию на 1 января 2017 года на расчеты с указанными кредиторами направлены денежные средства в размере 356 318 тыс. руб., что составляет 39,26 % суммы установленных требований вышеназв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октября по 31 декабря 2016 года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дебиторская задолженность) общей балансовой стоимостью 4 7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4 ноября 2016 года по 14 марта 2017 года проводятся электронные торги имуществом Банка (недвижимое имущество, основные средства, права требования к заемщикам Банка) посредством публичного предложения. По состоянию на 1 января 2017 года заключены 2 договора уступки прав требования (цессии) на общую сумму 7 715 тыс. руб. в конкурсную массу от реализации прав требования поступили денежные средства в размере 2 146 тыс. руб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2111"/>
        <w:gridCol w:w="1785"/>
        <w:gridCol w:w="1477"/>
        <w:gridCol w:w="1483"/>
        <w:gridCol w:w="1928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0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46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ленникова Е.Б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нюшкина Е.В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6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*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узьмин М.А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ченко О.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**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0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зада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задаток и частичная о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недвижимым имуществом Банка в форме открытого аукциона назначены на 22 февраля 2017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января 2017 года в суды подано 199 исковых заявлений на общую сумму 2 844 931 тыс. руб., из которых удовлетворено 150 заявлений на сумму 2 381 295 тыс. руб., в удовлетворении 31 заявления на сумму 430 590 тыс. руб. Банку отказано. На основании вступивших в законную силу судебных актов возбуждено 107 исполнительных производств на сумму 957 645 тыс. руб., одно из которых на сумму 169 278 тыс. руб. окончено в связи с невозможностью взыскания. По состоянию на отчетную дату в результате проведения исковой работы в конкурсную массу поступили денежные средства в размере 123 463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6 декабря 2014 года в ГУЭБиПК МВД России направлено заявление о преступлении, совершенном клиентами и работниками Банка, в действиях которых имеются признаки состава преступления, предусмотренные ст. 159.5 УК РФ «Мошенничество в сфере страхования». Заявление приобщено к материалам уголовного дела, возбужденного 7 ноября 2014 года ГСУ ГУ МВД России по г. Москве по ч. 4 ст. 159 УК РФ «Мошенничество», по фактам хищения наличных денежных средств Банка, в том числе под видом выдачи кредитов физическим лицам, по которому 24 ноября 2014 года Банк признан потерпевшим. К материалам данного дела приобщено заявление Банка России от 8 октября 2014 года по фактам хищения имущества Банка, неправомерных действий при банкротстве, а также возможного преднамеренного банкротства Банка. 29 июня 2015 года обвинение в совершении преступления, предусмотренного ч. 4 ст. 159 УК РФ, предъявлено Председателю правления Банка и руководителю ДО «Даев» Банка. 25 августа 2016 года предварительное следствие по уголовному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3 августа 2014 года по 31 декабря 2016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37"/>
        <w:gridCol w:w="1307"/>
        <w:gridCol w:w="1306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5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7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0 97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10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82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6 27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9 15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 89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87 25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7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57"/>
        <w:gridCol w:w="1908"/>
        <w:gridCol w:w="1909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(в т.ч. договоры уступки прав требования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 213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 361</w:t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 15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 87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9 01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88 74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6 8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3:00Z</dcterms:created>
  <dc:creator>internet</dc:creator>
  <dc:description/>
  <dc:language>en-US</dc:language>
  <cp:lastModifiedBy>internet</cp:lastModifiedBy>
  <dcterms:modified xsi:type="dcterms:W3CDTF">2017-02-20T07:19:00Z</dcterms:modified>
  <cp:revision>2</cp:revision>
  <dc:subject/>
  <dc:title/>
</cp:coreProperties>
</file>