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нтерактив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резолютивная часть объявлена 4 августа 2016 года) по делу № А40-114174/16-124-180Б «Интерактивный Банк» (Общество с ограниченной ответственностью) («Интерактивный Банк» (ООО), далее – Банк, ИНН 7744000824, ОГРН 1027700406733, зарегистрированный по адресу: 119146, г. Москва, Комсомольский проспект, д.32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3 сентября 2016 года на сайте Агентства в сети Интернет и в Едином федеральном реестре сведений о банкротстве (далее -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4 августа по 31 декабря 2016 года списание и реализация имущества Банка не проводились. Конкурсным управляющим проведена инвентаризация имущества Банка, в ходе которой выявлено не учтенное на его балансе имущество (банковское оборудование, оргтехника, мебель) в количестве 1 349 единиц. Итоги инвентаризации размещены 11 января 2017 года на сайте Агентства в сети интернет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 должников Банка задолженности в судебном порядке. По состоянию на 1 января 2017 года в суды подано 13 исковых заявлений на общую сумму 1 605 229 тыс. руб., удовлетворено 1 исковое заявление на сумму 3 128 тыс. руб. На рассмотрении находится 12 исковых заявлений на сумму 1 602 1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конкурсным управляющим в суды подано 6 заявлений на общую сумму 498 444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 июня 2016 года Агентством в СД МВД России направлено заявление по ч. 4 ст. 159.5 УК РФ по факту совершенного работниками Банка покушения на хищение денежных средств из фонда обязательного страхования вкладов. </w:t>
        <w:br/>
        <w:t>21 сентября 2016 года по факту хищения имущества Банка СУ УВД по ЦАО ГУ МВД России по г. Москве возбуждено уголовное дело по ч. 4 ст. 159 УК РФ. Банк признан потерпевшим по уголовному делу. Срок предварительного следствия по делу продлен до 21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сентября 2016 года Банком России в МВД России и СК России направлено заявление по ст. ст. 159, 160, 201, 159.5 и 196 УК РФ по фактам хищения имущества Банка под видом совершения сделок по уступке прав требований по кредитным договорам, реализации ценных бумаг, выдаче кредитов и приобретению векселей третьих лиц, покушения на хищение средств из фонда обязательного страхования вкладов, а также возможного преднамеренного банкротства Банка. Проверка по заявлению, направленному в МВД России, осуществляется в ОЭБиПК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года конкурсным управляющим в СД МВД России направлено заявление по ч. 4 ст. 160 УК РФ по факту хищения принадлежащего Банку автомобиля. 9 января 2017 года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конкурсного производства в отношении «Интерактивный Банк» (ООО) </w:t>
        <w:br/>
        <w:t>за период с 4 августа по 3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51"/>
        <w:gridCol w:w="1249"/>
        <w:gridCol w:w="1250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5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 05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2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6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0 939</w:t>
            </w:r>
          </w:p>
        </w:tc>
      </w:tr>
      <w:tr>
        <w:trPr/>
        <w:tc>
          <w:tcPr>
            <w:tcW w:w="5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16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16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6 99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  <w:br/>
        <w:t>«Интерактивный Банк» (ООО) по состоянию на 1 янва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4024"/>
        <w:gridCol w:w="1800"/>
        <w:gridCol w:w="2858"/>
      </w:tblGrid>
      <w:tr>
        <w:trPr/>
        <w:tc>
          <w:tcPr>
            <w:tcW w:w="6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8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 209</w:t>
            </w:r>
          </w:p>
        </w:tc>
        <w:tc>
          <w:tcPr>
            <w:tcW w:w="2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не планируется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646</w:t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6 970</w:t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845</w:t>
            </w:r>
          </w:p>
        </w:tc>
        <w:tc>
          <w:tcPr>
            <w:tcW w:w="2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8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тся оценка недвижимости и транспортных средств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3 266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не планируется</w:t>
            </w:r>
          </w:p>
        </w:tc>
      </w:tr>
      <w:tr>
        <w:trPr>
          <w:trHeight w:val="23" w:hRule="atLeast"/>
        </w:trPr>
        <w:tc>
          <w:tcPr>
            <w:tcW w:w="4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20 370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4:00Z</dcterms:created>
  <dc:creator>internet</dc:creator>
  <dc:description/>
  <cp:keywords/>
  <dc:language>en-US</dc:language>
  <cp:lastModifiedBy>internet</cp:lastModifiedBy>
  <dcterms:modified xsi:type="dcterms:W3CDTF">2017-02-20T07:28:00Z</dcterms:modified>
  <cp:revision>2</cp:revision>
  <dc:subject/>
  <dc:title/>
</cp:coreProperties>
</file>