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Б «БПФ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4 г. по делу № А40-184548/2013 АКЦИОНЕРНЫЙ БАНК «БАНК ПРОЕКТНОГО ФИНАНСИРОВАНИЯ» (закрытое акционерное общество) (АБ «БПФ» (ЗАО), далее – Банк, ОГРН 1027739042572, ИНН 7719038888, адрес регистрации: 125195, г. Москва, Ленинградское шоссе, д. 59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9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7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3 декабря 2015 г. по 25 апреля 2017 г. включительно проводятся расчеты с кредиторами первой очереди, требования которых включены в реестр требований кредиторов Банка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2,20 %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7 г. всего на расчеты с кредиторами направлены денежные средства в размере 799 3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октября по 31 декабря 2016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межбанковские кредиты, корреспондентские счета и прочие средства, размещенные в кредитных организациях, ссудная задолженность и прочие размещенные средства, дебиторская задолженность) общей балансовой стоимостью 7 1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24 ноября 2016 г. по 1 февраля 2017 г. проводятся электронные торги имуществом Банка (недвижимое имущество, транспортные средства, основные средства) посредством публичного предложения. По состоянию на 1 января 2017 г. заключен договор купли-продажи имущества Банка (мебель, предметы интерьера и прочее имущество) на сумму 288 тыс. руб., в конкурсную массу поступил задаток в размере 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января 2017 г. в суды подано 197 исковых заявления на общую сумму 8 386 024 тыс. руб., из которых удовлетворено 119 исковых заявлений на сумму 6 405 998 тыс. руб., в удовлетворении 37 исковых заявлений на сумму 940 797 тыс. руб. Банку отказано. На основании вступивших в законную силу судебных актов возбуждено 61 исполнительное производство на сумму 3 387 501 тыс. руб., 2 из которых на сумму 381 668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295 95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18 сентября 2015 г. в правоохранительные органы направлено заявление по признакам преступлений, предусмотренных ч. 4 ст. 160 «Присвоение или растрата» совершенных и.о. Председателем Правления Банка, которое приобщено к материалам уголовного дела, возбужденного 19 сентября 2014 г. по ч. 4 ст. 159 УК РФ «Мошенничество» по результатам рассмотрения заявлений клиентов Банка. 20 марта 2015 г. Банк признан потерпевшим и гражданским истцом по делу. Кроме того в одно производство с указанным уголовным делом соединено уголовное дело возбужденное в отношении и.о. Председателя Правления Банка по ч. 4 ст. 159 УК РФ Мошенничество». 29 января 2016 г. производство предварительного следствия по уголовному делу приостановлено в связи с розыском и.о. Председателя Правления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февраля 2016 г. ГСУ ГУ МВД России по г. Москве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Срок предварительного следствия по уголовному делу прод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работниками ККО «Красный проспект» Банка денежных средств Банка, принятых в качестве вкладов, в СУ СК России по Новосибирской области 23 апреля 2014 г. направлено заявление. По результатам рассмотрения заявления ОП № 1 ОЭБиПК УМВД России по г. Новосибирску и ГСУ ГУ МВД России по Новосибирской области неоднократно выносились постановления об отказе в возбуждении уголовного дела, которые отменялись, в том числе по жалобам Агентства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ня и 5 августа 2014 г. в СД МВД России направлены заявления по ч. 1 ст. 167 УК РФ и по ч. 3 ст. 195 УК РФ по фактам умышленного уничтожения жестких дисков с электронной базой данных Банка и непередачи резервной электронной базы данных Банка. 7 ноября 2014 г. ОП «Павшино» УМВД России по г. Красногорску вынесено постановление об отказе в возбуждении уголовного дела. 16 января 2015 г. постановление об отказе в возбуждении уголовного дела отменено прокуратурой, по заявлениям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0 января 2014 г. по 31 декабря 2016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918"/>
        <w:gridCol w:w="1052"/>
        <w:gridCol w:w="1053"/>
        <w:gridCol w:w="1656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 747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 98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0 76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93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98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1 00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7 740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5 96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61 772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6 0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1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6 882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 816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 53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 737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66 81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 724 48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4 5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7:00Z</dcterms:created>
  <dc:creator>internet</dc:creator>
  <dc:description/>
  <cp:keywords/>
  <dc:language>en-US</dc:language>
  <cp:lastModifiedBy>internet</cp:lastModifiedBy>
  <dcterms:modified xsi:type="dcterms:W3CDTF">2017-02-20T08:01:00Z</dcterms:modified>
  <cp:revision>2</cp:revision>
  <dc:subject/>
  <dc:title/>
</cp:coreProperties>
</file>