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3.02.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АКБ «Русский земельный 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1 мая 2014 года (дата объявления резолютивной части 14 мая 2014 года) по делу № А40-54285/2014 Открытое акционерное общество «Акционерный коммерческий банк «Русский земельный банк» (далее - Банк), ОГРН 1027739484321, ИНН 5011002908, зарегистрированное по адресу: 123104, г. Москва, Сытинский пер., д. 3, стр. 1, признано несостоятельным (банкротом) и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размещена в Едином федеральном реестре сведений о банкротстве и на сайте Агентства в сети Интернет 13 ноябр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 ноября 2016 года срок конкурсного производства в отношении Банка продлен на 6 месяцев. Следующее судебное заседание по рассмотрению отчета конкурсного назначено на 28 апрел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января 2017 года на расчеты с кредиторами, требования которых включены в первую очередь реестра требований кредиторов Банка, направлены денежные средства в размере 546 884 тыс. руб., что составляет 9,95% суммы установл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октября по 31 декабря 2016 года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ый период по согласованию с комитетом кредиторов с баланса Банка списано нереальное к взысканию и реализации имущество на сумму 6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в период с 7 сентября по 26 октября 2016 года проведены электронные торги имуществом Банка (права требования, недвижимое имущество, транспортные средства, основные средства) посредством публичного предложения. По итогам торгов заключено 16 договоров на общую сумму 22 104 тыс. руб. и указанные денежные средства, в том числе от реализации имущества балансовой стоимостью более 1 млн руб. – 20 153 тыс. руб. поступили в конкурсную массу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ходе реализации имущества Банка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за период с 1 октября по 31 декабря 2016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562"/>
        <w:gridCol w:w="2427"/>
        <w:gridCol w:w="1742"/>
        <w:gridCol w:w="1438"/>
        <w:gridCol w:w="1381"/>
        <w:gridCol w:w="1805"/>
      </w:tblGrid>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мущество, включенное в конкурсную массу</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покупателя</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 стоимость</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умма, поступившая от реализации имущества</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ущество всего, в т.ч. балансовой стоимостью более 1 млн руб.:</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 366</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85</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104</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мобиль Нуundai Santa F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нин О.А.</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04</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26</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6</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Нагорному А.Н. по кредитному договору № 33-ФЛ/12 от 5 сентября 2012 г.</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узь Е.И.</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 00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640</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Плетневу Т.С. по кредитному договору № 60-ФЛ/12 от 21 ноября 2012 г.</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меранцев А.С.</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49</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59</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46</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Синицыной Л.В. по кредитному договору № 62-ФЛ/13 от 6 августа 2013 г., кредитному договору № 73-ФЛ/13 от 10 октября 2013 г.</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егучевский В.И.</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70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48</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Шарипову В.Р. по кредитному договору № 05-ФЛ/13 от 29 января 2013 г.</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ирнов А.О.</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95</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3</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6 148</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 485</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 153</w:t>
            </w:r>
          </w:p>
        </w:tc>
      </w:tr>
    </w:tbl>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конкурсным управляющим 13 декабря 2016 года и 8 февраля 2017 года проведены электронные торги имуществом Банка (монеты) в форме открытого аукциона, которые признаны несостоявшимися, в связи с отсутствием заяв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и оспариванию сомнительных сделок по состоянию 1 января 2017 года в суды подано 234 исковых заявлений на общую сумму 24 309 436 тыс. руб., из которых 109 исковых заявлений на общую сумму 14 923 708 тыс. руб. удовлетворены в полном объёме, 40 исковых заявлений на общую сумму 2 495 413 тыс. руб. удовлетворены частично, по 52 исковым заявлениям на общую сумму 810 494 тыс. руб. Банку отказано. Остальные исковые заявления находятся на рассмотрении в суде. На основании вступивших в законную силу судебных актов возбуждено 124 исполнительных производства на общую сумму 10 724 573 тыс. руб., из которых 10 исполнительных производств на сумму 725 007 тыс. руб. окончены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в результате проведения исковой работы в конкурсную массу поступили денежные средства в размере 13 31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Банка конкурсным управляющим 23 декабря 2015 года в СД МВД России направлено заявление по ч. 4 ст. 160 УК РФ по фактам хищения имущества Банка под видом выдачи кредитов физическим и юридическим лицам и совершения иных сделок. 24 февраля 2016 года заявление направлено в УЭБиПК ГУ МВД России по г. Моск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конкурсным управляющим 29 декабря 2015 года в Арбитражный суд г. Москвы направлено исковое заявление о привлечении бывших руководителей Банка к субсидиарной ответственности по обязательствам Банка на общую сумму 3 126 987 тыс. руб. Очередное судебное заседание назначено на 17 февраля 2017 года.</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6:03:00Z</dcterms:created>
  <dc:creator>internet</dc:creator>
  <dc:description/>
  <dc:language>en-US</dc:language>
  <cp:lastModifiedBy>internet</cp:lastModifiedBy>
  <dcterms:modified xsi:type="dcterms:W3CDTF">2017-02-20T06:08:00Z</dcterms:modified>
  <cp:revision>1</cp:revision>
  <dc:subject/>
  <dc:title/>
</cp:coreProperties>
</file>