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3 мая 2016 года на сайте Агентства в сети Интернет и в Едином федеральном реестре сведений о банкротстве, выявлена недостача по требованиям к физическому лицу и к Одуванчик СНТ на общую сумму 2 605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й работы, на счет Банка, открытый в Агентстве, поступили денежные средства в размере 2 605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4:00Z</dcterms:created>
  <dc:creator>internet</dc:creator>
  <dc:description/>
  <dc:language>en-US</dc:language>
  <cp:lastModifiedBy>internet</cp:lastModifiedBy>
  <dcterms:modified xsi:type="dcterms:W3CDTF">2017-02-17T15:06:00Z</dcterms:modified>
  <cp:revision>1</cp:revision>
  <dc:subject/>
  <dc:title/>
</cp:coreProperties>
</file>