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9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АО АКБ «РБ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ода по делу № А40-220058/15 публичное акционерное общество «Региональный банк развития» (ПАО АКБ «РБР») (далее – Банк, ОГРН 1020200000040, ИНН 0278081806, адрес регистрации: 105062, г. Москва, Лялин переулок, д. 19, корпус 1, помещение XXIV, комн. 1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6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ой 6 июля 2016 года на сайте Агентства в сети Интернет и в Едином федеральном реестре сведений о банкротстве, выявлена недостача по требованиям по прочим активам на общую сумму 144 531 тыс.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от указанных контрагентов на счет Банка, открытый в Агентстве, поступили денежные средства в размере 3 595,0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01:00Z</dcterms:created>
  <dc:creator>internet</dc:creator>
  <dc:description/>
  <dc:language>en-US</dc:language>
  <cp:lastModifiedBy>internet</cp:lastModifiedBy>
  <dcterms:modified xsi:type="dcterms:W3CDTF">2017-02-17T15:03:00Z</dcterms:modified>
  <cp:revision>1</cp:revision>
  <dc:subject/>
  <dc:title/>
</cp:coreProperties>
</file>