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0.02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первой очереди ООО КБ «ДОРИС 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7 декабря 2015 года по делу № А40-208868/15 Общество с ограниченной ответственностью Коммерческий Банк «Доверие, Равноправие и Сотрудничество» (ООО КБ «ДОРИС БАНК», далее – Банк, ИНН 7710093348, ОГРН 1037739315965, зарегистрированный по адресу: 125009, г. Москва, Георгиевский переулок, д. 1, стр. 1) признано несостоятельным (банкротом),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Cудебное заседание по рассмотрению отчета конкурсного управляющего Банком назначено на 7 июн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публикует информацию о порядке и сроках проведения расчетов с кредиторами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счеты с кредиторами первой очереди Банка, требования которых включены в реестр требований кредиторов, в размере 0,19% суммы неудовлетворенных требований будут осуществляться в период с 20 февраля по 20 марта 2017 года (включительно) путем перечисления причитающихся кредиторам сумм на указанные ими банковские с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лучае невозможности перечисления денежных средств на счет кредитора, причитающиеся ему денежные средства будут внесены конкурсным управляющим в депозит нотариуса, о чем кредитору будет направлено дополнительное уведом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:8-800-200-08-05 (звонок бесплатный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2:50:00Z</dcterms:created>
  <dc:creator>internet</dc:creator>
  <dc:description/>
  <dc:language>en-US</dc:language>
  <cp:lastModifiedBy>internet</cp:lastModifiedBy>
  <dcterms:modified xsi:type="dcterms:W3CDTF">2017-02-17T12:51:00Z</dcterms:modified>
  <cp:revision>1</cp:revision>
  <dc:subject/>
  <dc:title/>
</cp:coreProperties>
</file>