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0.0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«Миллениум Банк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0 апреля 2016 г. по делу № А40-29583/16 Коммерческий Банк «Миллениум Банк» (Закрытое акционерное общество) («Миллениум Банк» (ЗАО)) (далее – Банк), ОГРН 1027744004617, ИНН 7744002839, адрес регистрации: 129090, г. Москва, Протоповский пер., д. 19, стр. 10, признан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а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в рамках расчетов, проводимых в период с 3 августа 2016 года по 28 февраля 2017 года (включительно), Агентство сообщает об увеличении процента удовлетворения требований кредиторов первой очереди, требования которых включены в реестр требований кредиторов Банка, до 9,66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37:00Z</dcterms:created>
  <dc:creator>internet</dc:creator>
  <dc:description/>
  <dc:language>en-US</dc:language>
  <cp:lastModifiedBy>internet</cp:lastModifiedBy>
  <dcterms:modified xsi:type="dcterms:W3CDTF">2017-02-17T12:39:00Z</dcterms:modified>
  <cp:revision>1</cp:revision>
  <dc:subject/>
  <dc:title/>
</cp:coreProperties>
</file>