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(резолютивная часть объявлена 21 января 2015 года)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8 октяб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Банка, требования которых включены в первую очередь реестра требований кредиторов Банка, в размере 19,77 % суммы установленных требований, на выплаты направлены денежные средства в размере 89 7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декабря 2016 года по 8 февраля 2017 года проводится реализация имущества Банка балансовой стоимостью менее 100 тыс. руб.,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ода в рамках работы по взысканию ссудной задолженности с должников Банка в суды подано 461 исковое заявление на общую сумму 203 305 тыс. руб., удовлетворено 421 исковое заявление на общую сумму 156 079 тыс. руб., по 1 исковому заявлению на сумму 90 тыс. руб. Банку отказано, на рассмотрении находится 39 исковых заявлений. На основании вступивших в силу судебных актов возбуждено 347 исполнительных производств на общую сумму 96 930 тыс. руб., 14 из которых завершены актами о невозможности взыскания задолженности на общую сумму 6 8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11 заявлений на общую сумму 27 211 тыс. руб., из которых удовлетворено 6 заявлений, по 1 заявлению на сумму 20 311 тыс. руб. Банку отказано, на рассмотрении находится 4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5 37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марта 2015 г. Банком России в МВД России направлено заявление по ст. 159, 160, 201 и 196 УК РФ по фактам хищения и злоупотребления полномочиями при совершении сделок с ценными бумагами и выдаче кредитов юридическим лицам, а также возможного преднамеренного банкротства Банка. По результатам рассмотрения заявления ОЭБиПК МО МВД России «Бузулукский» неоднократно выносились постановления об отказе в возбуждении уголовного дела, которые отменялись прокуратурой. 9 декабря 2016 г. вынесено очередное постановление об отказе в возбуждении уголовного дела. 26 января 2017 в Бузулукскую межрайонную прокуратуру направлена жалоба на незаконный и необоснованный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декабря 2015 года конкурсным управляющим в СД МВД России направлено заявление по признакам преступления, предусмотренного ч. 2 ст.165 УК РФ по факту причинения неустановленными лицами ущерба Банку путем совершения от его имени биржевых операций. 19 мая 2016 года заявление передано для дальнейшей проверки в ГСУ ГУ МВД России по г. Санкт-Петербургу и Ленинградской области, 15 июля 2016 г. ГСУ ГУ МВД Росси по г. Санкт-Петербургу и Ленинградской области вынесено постановление об отказе в возбуждении уголовного дела, которое 13 сентября 2016 года отменено руководителем следственного органа. 12 октября 2016 года вынесено повторное постановление об отказе в возбуждении уголовного дела. 20 декабря 2016 года в ГСУ ГУ МВД Росси по г. Санкт-Петербургу и Ленинградской области направлена жалоба на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21 января 2015 года по 3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7"/>
        <w:gridCol w:w="4328"/>
        <w:gridCol w:w="116"/>
        <w:gridCol w:w="1130"/>
        <w:gridCol w:w="79"/>
        <w:gridCol w:w="1169"/>
        <w:gridCol w:w="1866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7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99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7 577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6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8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55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 13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 007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6 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02"/>
        <w:gridCol w:w="1894"/>
        <w:gridCol w:w="19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65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980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18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27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9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2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6 6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 2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2:00Z</dcterms:created>
  <dc:creator>internet</dc:creator>
  <dc:description/>
  <dc:language>en-US</dc:language>
  <cp:lastModifiedBy>internet</cp:lastModifiedBy>
  <dcterms:modified xsi:type="dcterms:W3CDTF">2017-02-14T08:07:00Z</dcterms:modified>
  <cp:revision>1</cp:revision>
  <dc:subject/>
  <dc:title/>
</cp:coreProperties>
</file>