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4.0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Адмиралтей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4 февраля 2016 года (резолютивная часть объявлена 1 февраля 2016 года) по делу № А40-184616/15 Коммерческий Банк «Адмиралтейский» (общество с ограниченной ответственностью) (ООО КБ «Адмиралтейский», далее – Банк, ОГРН 1037739763753, ИНН 7704010544, адрес регистрации: 119034, г. Москва, Лопухинский пер., д. 6, стр. 1)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в отношении Банка размещена в Едином федеральном реестре сведений о банкротстве и сайте Агентства в сети Интернет 4 но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24 июня по 23 марта 2017 года (включительно) проводятся расчеты с кредиторами первой очереди, чьи требования включены в реестр требований кредиторов Банка, в размере 35,53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января 2017 года на выплаты направлены денежные средства в размере 1 373 32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октября по 31 декабря 2016 года новое имущество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проводится реализация имущества Банка. Электронные торги имуществом Банка (транспортные средства, недвижимое имущество) в форме открытого аукциона, проведенные 6 декабря 2016 года, признаны несостоявшимися в связи с отсутствием заявок. Повторные торги назначены на 1 февра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задолженности с должников Банка в судебном порядке. По состоянию на 1 января 2017 года в судебные органы подано 147 исковых заявлений на общую сумму 5 231 202 тыс. руб., (в т.ч. 19 исков неимущественного характера), из которых удовлетворено 65 исковых заявлений на сумму 3 074 430 тыс. руб., прекращено производство по 2 исковым заявлениям неимущественного характера. На основании вступивших в законную силу судебных актов возбуждено 37 исполнительных производств на сумму 459 189 тыс. руб., из которых 5 исков на сумму 36 814 тыс. руб. оконч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конкурсным управляющим Банком проверки по выявлению сделок, имеющих в соответствии с законодательством о банкротстве признаки недействительности, по состоянию на отчетную дату в Арбитражный суд г. Москвы подано 10 заявлений на общую сумму 92 342 тыс. руб., из которых удовлетворено 1 заявление на сумму 18 000 тыс. руб., прекращено производство по 1 заявлению неимущественного характера, на рассмотрении в Арбитражном суде г. Москвы находятся 8 заявлений на общую сумму 74 34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января 2017 года по результатам исковой работы в конкурсную массу Банка поступили денежные средства в размере 60 84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месте с тем, 17 февраля 2016 года конкурсным управляющим в УЭБиПК ГУ МВД России по г. Москве направлено заявление по фактам хищения имущества Банка под видом выдачи кредитов физическим и юридическим лицам, по результатам рассмотрения которого в отношении руководителей Банка и их соучастника возбуждено уголовное дело по признакам преступления, предусмотренного ч. 4 ст. 160 УК РФ. Указанное уголовное дело соединено в одно производство с уголовным делом, возбужденным по ч. 3 ст. 172 УК РФ. Банк признан потерпевшим и гражданским истцом по делу. 6 и 7 июля 2016 года Председателю Правления Банка и старшему советнику Председателя Правления Банка предъявлено обвинение в совершении преступлений, предусмотренных ч. 2 ст. 172 УК РФ и ч. 4 ст. 160 УК РФ. Предварительное следствие по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 указанного уголовного дела в отдельные производства были выделены два уголовных де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в отношении соучастника в совершении преступлений, предусмотренных ч. 2 ст. 172 УК РФ и ч. 5 ст. 33, ч. 4 ст. 160 УК РФ. Приговором Хамовнического районного суда от 10 января 2017 года соучастник признан виновным в совершении преступлений, предусмотренных ч. 2 ст. 172 УК РФ и ч. 5 ст. 33, ч. 4 ст. 160 УК РФ, ему назначено наказание в виде лишения свободы сроком на 3 года и 6 месяцев. Приговором удовлетворен гражданский иск Банка в размере 210 0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в отношении Председателя Правления Банка и старшего советника Председателя Правления Банка в совершении преступлений, предусмотренных ч. 2 ст. 172 УК РФ и ч. 4 ст. 160 УК РФ. Срок предварительного следствия по делу продлен до 15 февра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17 марта 2016 года в МВД России и СК России направлено заявление по ст. 159, 159.5, 195, 160, 201 и 196 УК РФ по фактам непередачи кредитных досье заемщиков Банка, злоупотребления полномочиями и хищения имущества Банка в результате совершения различных операций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3 декабря 2014 года в УМВД России по Центральному району Санкт-Петербурга направлено заявление по факту хищения имущества в особо крупном размере. 22 марта 2016 года приговором Куйбышевского районного суда г. Санкт-Петербурга водитель-инкассатор Банка признан виновным в совершении преступления, предусмотренного ч.4 ст. 158 УК РФ, ему назначено наказание в виде лишения свободы сроком на 4 года и 6 месяцев. Приговором удовлетворен гражданский иск Банка в размере 8 936 тыс. руб. Осужденным подана апелляционная жалоба на приговор. 14 июня 2016 года Санкт-Петербургским районным судом в удовлетворении жалобы отказано, приговор вступил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 февраля по 31 декабря 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49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4135"/>
        <w:gridCol w:w="1211"/>
        <w:gridCol w:w="1211"/>
        <w:gridCol w:w="1935"/>
      </w:tblGrid>
      <w:tr>
        <w:trPr>
          <w:trHeight w:val="299" w:hRule="atLeast"/>
        </w:trPr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1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53" w:hRule="atLeast"/>
        </w:trPr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 69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 785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49 905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6 443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 77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32 672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01 133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8 556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182 577 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 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(активов)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января 2017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2"/>
        <w:gridCol w:w="1945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К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 286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07 438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4 365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79 283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 896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3 865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699 237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31:00Z</dcterms:created>
  <dc:creator>internet</dc:creator>
  <dc:description/>
  <dc:language>en-US</dc:language>
  <cp:lastModifiedBy>internet</cp:lastModifiedBy>
  <dcterms:modified xsi:type="dcterms:W3CDTF">2017-02-14T08:01:00Z</dcterms:modified>
  <cp:revision>1</cp:revision>
  <dc:subject/>
  <dc:title/>
</cp:coreProperties>
</file>