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за период с 1 по 31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статок денежных средств в кассе, на счете АО «Промэнергобанк» (далее – Банк) в Агентстве, на корреспондентском счете в Банке России по состоя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01 декабря 2016 года составляет – 274 3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01 января 2017 года составляет - 306 28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ступления в конкурсную массу – 41 943 тыс. руб. в т. 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рамках добровольного погашения – 28 03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чие поступления – 13 91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ежные средства, поступившие до выяснения, - 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бщие расходы – 9 987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текущие расходы* – 9 987 тыс. руб., в том числе заработная плата, выходные пособия и компенсационные выплаты работникам Банка, – 5 045 тыс. руб. (с учетом начис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Исковые заявления о взыскании задолженности в отчетный период не предъявлялись, в связи с проведением работы по анализу кредитных досье и сбора доказательственной базы, а также с незавершенностью претенз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Исковые заявления о признании сделок недействительными не предъявлялись. Исковые заявления о привлечении к субсидиарной ответственности руководителей Банка и/или взысканию убытков не предъяв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Исковые заявления по иным основаниям не предъявлялись, в связи с отсутствием иных ос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Решения судов о взыскании задолженности в пользу Банка в отчетный период не вы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Вынесено решений об обращении взыскания на заложенное имущество – 1 шт. по иску, поданному до начала конкурсного производства, на сумму 412 75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Решения об отказе в удовлетворении исковых заявлений в отчетный период не вынос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Возбуждено исполнительных производств – 2 шт. на сумму 1 29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Исполнительные производства в отчетный период не заверш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По состоянию на 01 января 2017 года конкурсному управляющему предъявлены требования 531 заявителя на сумму 2 361 946 тыс. руб.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очередь – 2 010 658 тыс. руб. (234 зая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очередь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очередь – 351 288 тыс. руб. (297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Расчеты с кредиторами Банка по состоянию на 01 января 2017 года не произ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Агентство за свою работу вознаграждение не полу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internet</dc:creator>
  <dc:description/>
  <dc:language>en-US</dc:language>
  <cp:lastModifiedBy>internet</cp:lastModifiedBy>
  <dcterms:modified xsi:type="dcterms:W3CDTF">2017-02-13T14:28:00Z</dcterms:modified>
  <cp:revision>1</cp:revision>
  <dc:subject/>
  <dc:title/>
</cp:coreProperties>
</file>