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5.1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АО «РУССТРОЙ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по делу № А40-252156/2015 от 15 марта 2016 года Акционерное общество «РУССКИЙ СТРОИТЕЛЬНЫЙ БАНК» (АО «РУССТРОЙБАНК», ОГРН 1027739327880, ИНН 7744001514, адрес регистрации: 109004, г. Москва, Большой Дровяной пер., д. 7/9, стр. 1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7 февра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до 1 февраля 2017 года (включительно) проводимых с 5 сентября 2016 года расчетов с кредиторами первой очереди Банка, требования которых включены в реестр требований кредиторов Банка, в размере 1,75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23:00Z</dcterms:created>
  <dc:creator>internet</dc:creator>
  <dc:description/>
  <dc:language>en-US</dc:language>
  <cp:lastModifiedBy>internet</cp:lastModifiedBy>
  <dcterms:modified xsi:type="dcterms:W3CDTF">2017-02-13T12:24:00Z</dcterms:modified>
  <cp:revision>1</cp:revision>
  <dc:subject/>
  <dc:title/>
</cp:coreProperties>
</file>