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 сроком на 1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23 августа 2016 года на сайте Агентства в сети Интернет и в Едином федеральном реестре сведений о банкротстве, выявлена недостача по счету для учета средств, предоставленных физическому лицу по специальному карточному счету в режиме технический овердрафт, на сумму 1,54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физического лица на счет Банка, открытый в Агентстве, поступили денежные средства на сумму 1,54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internet</dc:creator>
  <dc:description/>
  <dc:language>en-US</dc:language>
  <cp:lastModifiedBy>internet</cp:lastModifiedBy>
  <dcterms:modified xsi:type="dcterms:W3CDTF">2017-02-13T11:29:00Z</dcterms:modified>
  <cp:revision>1</cp:revision>
  <dc:subject/>
  <dc:title/>
</cp:coreProperties>
</file>