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выявленном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ОТА-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9 января 2016 г. по делу № А40-232020/15-101-322 «НОТА-Банк» (Публичное акционерное общество) («НОТА-Банк» (ПАО), далее – Банк, ОГРН 1027739019000, ИНН 7203063256, адрес регистрации: 127018, г. Москва, ул. Образцова, д. 31, стр. 3),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4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18, г. Москва, ул. Образцова, д. 31, стр. 3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ой 1 сентября 2016 г. на сайте Агентства в сети Интернет и в Едином федеральном реестре сведений о банкротстве, выявлена недостача по расчетам с контрагентами ООО «Экспресс Ритейл», АО «Аркан-М», ООО «Смарт-Сервис», Мичковым В.Б. на общую сумму 687 тыс.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от указанных контрагентов на счет Банка, открытый в Агентстве, поступили денежные средства на общую сумму 251тыс. руб. Задолженность ООО «Смарт-Сервис» и Мичковым В.Б. погашена в полном объеме, поступления денежных средств от ООО «Экспресс Ритейл» составили 197тыс. руб., от АО «Аркан-М» – 17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07:00Z</dcterms:created>
  <dc:creator>internet</dc:creator>
  <dc:description/>
  <dc:language>en-US</dc:language>
  <cp:lastModifiedBy>internet</cp:lastModifiedBy>
  <dcterms:modified xsi:type="dcterms:W3CDTF">2017-02-07T07:14:00Z</dcterms:modified>
  <cp:revision>1</cp:revision>
  <dc:subject/>
  <dc:title/>
</cp:coreProperties>
</file>