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КБ «Ренесс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февраля 2016 г. по делу № А40-247973/15-88-471 «Б», общество с ограниченной ответственностью коммерческий банк «РЕНЕССАНС» (ООО КБ «Ренессанс»), (далее – Банк), (ОГРН 1027739474355, ИНН 7736017341), зарегистрированное по адресу: Российская Федерация, 119330, г. Москва, Мичуринский пр-т, д. 6, корп. 3)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ой 7 октября 2016 года на сайте Агентства в сети Интернет и в Едином федеральном реестре сведений о банкротстве, выявлена недостача по расчетам по налогам на прибыль на сумму 7 511 тыс. руб.,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сверки расчетов с налоговыми органами, на счет Банка, открытый в Агентстве, поступили денежные средства в размере 5 983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03:00Z</dcterms:created>
  <dc:creator>internet</dc:creator>
  <dc:description/>
  <dc:language>en-US</dc:language>
  <cp:lastModifiedBy>internet</cp:lastModifiedBy>
  <dcterms:modified xsi:type="dcterms:W3CDTF">2017-02-07T07:05:00Z</dcterms:modified>
  <cp:revision>1</cp:revision>
  <dc:subject/>
  <dc:title/>
</cp:coreProperties>
</file>