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общение о порядке и сроках проведения расчетов с кредиторами по вновь установленным требованиям «Банк24.ру»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ноября 2014 года (дата объявления резолютивной части – 14ноября 2014 года) по делу № А40-159420/14 «Банк24.ру» (Открытое акционерное общество) («Банк24.ру» (ОАО)) (далее – Банк), зарегистрированный по адресу: 125047, г. Москва, Тверская - Ямская 1-я, д. 26, (ОГРН 1026600002098, ИНН 6608007890) подлежит принудительной ликвидации. Функции ликвидатора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27055, г. Москва, ул. Лесная, д. 59, стр. 2; 620144, г. Екатеринбург, ул. Куйбышева, д. 1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7 августа 2016 года срок процедуры принудительной ликвидации продлен на шесть месяцев. Следующее судебное заседание по рассмотрению отчета ликвидатора назначено на 20 марта 2017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ликвидатор уведомляет о том, что со 2 февраля по 2 марта 2017 года (включительно) будут осуществлены расчеты с кредиторами первой и третьей очередей Банка по вновь установленным требованиям в размере 100% суммы установленных требований путем перечисления причитающихся кредиторам сумм на указанные ими банковские сч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о ст.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возможности перечисления денежных средств на счет кредитора, причитающиеся ему денежные средства будут внесены ликвидатором в депозит нотариуса, о чем кредитору будет направлено дополнительное уведом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ю о порядке и условиях проведения выплат можно также получить по телефону горячей линии Агентства: 8-800-200-08-05 (звонок бесплатны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23:00Z</dcterms:created>
  <dc:creator>internet</dc:creator>
  <dc:description/>
  <dc:language>en-US</dc:language>
  <cp:lastModifiedBy>internet</cp:lastModifiedBy>
  <dcterms:modified xsi:type="dcterms:W3CDTF">2017-02-07T06:26:00Z</dcterms:modified>
  <cp:revision>1</cp:revision>
  <dc:subject/>
  <dc:title/>
</cp:coreProperties>
</file>