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Акционерным общество «Булгар банк» 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0040, Ярославская область, г. Ярославль, проспект Ленина, д. 37/73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20059, Республика Татарстан, г. Казань, ул. Роторная, д. 1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420107, Республика Татарстан, г. Казань, ул. Туфана Миннуллина, </w:t>
        <w:br/>
        <w:t>д. 8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5:00Z</dcterms:created>
  <dc:creator>abzaletdinova_ks</dc:creator>
  <dc:description/>
  <dc:language>en-US</dc:language>
  <cp:lastModifiedBy>internet</cp:lastModifiedBy>
  <dcterms:modified xsi:type="dcterms:W3CDTF">2017-01-26T11:55:00Z</dcterms:modified>
  <cp:revision>3</cp:revision>
  <dc:subject/>
  <dc:title>ОБЪЯВЛЕНИЕ</dc:title>
</cp:coreProperties>
</file>