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0 ноября 2016 года по 16 января 2017 года проведены торги имуществом Банка посредством публичного предложения (квартира в г. Москва, транспортные средства, права требования) по результатам которых по состоянию на 1 января 2017 года в конкурсную массу Банка поступило 16 1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"/>
        <w:gridCol w:w="2554"/>
        <w:gridCol w:w="1952"/>
        <w:gridCol w:w="1363"/>
        <w:gridCol w:w="1378"/>
        <w:gridCol w:w="1567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6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12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4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 VII (XV50) 2,5(181)АТ (VIN XW7BF4FK40S022782), У410СЕ 77 2012г.в., пробег 47,4 тыс. км., белого цвета, местонахождение: г. Москва, ул. Шоссейная, д. 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орис Анатол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 VII (XV50) 2,5(181)АТ (VIN XW7BF4FK80S014653) А303ХР197, 2012г.в., пробег 77,7 тыс. км., цвета черный металлик, местонахождение: г. Москва, ул. Шоссейная, д. 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орис Анатол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Camry VII (XV50) 2,5(181)АТ (VIN XW7BF4FKX0S008711) Е154ТХ197 2012г.в., цвет черный металлик, местонахождение: г.Москва, ул. Шоссейная, д. 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модьяров Виктор Валер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комнатная квартира, г. Москва, ул. Красного Маяка, д. 13А, корп.3, кв.86, общей площадью 32,5 м2, кадастровый номер 77:05:0007006:393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 Игорь Евген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issan Teana II Рестайлинг 2,5(167)CVT (VIN Z8NBCWJ32DS050674) Т696АА777, 2013г.в., пробег 84,5 тыс. км., черного цвета, местонахождение: г. Москва, ул. Шоссейная, д. 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Борис Анатол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Геотекст" (5 000 000,00 руб.): 11-01-01/07-14/324К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хнология"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ercedes-Benz E-klasse IV (W212) E350 3,5(306)АТ (VIN WDD2120881A538140), Т615РХ197 2011г.в., пробег 105,9 тыс. км. , черного цвета, местонахождение: г.Москва, ул. Шоссейная, д. 9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митрий Анатольевич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</w:tr>
      <w:tr>
        <w:trPr/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имущество балансовой стоимостью более </w:t>
              <w:br/>
              <w:t>1 млн руб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18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882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4 апреля 2017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(далее – Реестр), в размере 11,83% суммы неудовлетворенных требований. По состоянию на 1 января 2017 года на расчеты с кредиторами первой очереди, чьи требования включены в Реестр, направлены денежные средства в размере 2 564 360 тыс. руб., что составляет 11,7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7 года в судебные органы предъявлено 754 исковых заявления о взыскании ссудной задолженности на общую сумму 88 063 862 тыс. руб., из которых удовлетворено 471 заявление на сумму 68 818 971 тыс. руб. Отказано в удовлетворении 27 заявлений на сумму 4 485 326 тыс. руб. На основании вступивших в законную силу судебных актов возбуждено 522 исполнительных производств о взыскании в пользу Банка задолженности на сумму 47 454 607 тыс. руб., из которых 76 на общую сумму 8 362 600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дано 82 заявления о признании недействительными сделок Банка на общую сумму 6 856 838 тыс. руб. По состоянию на отчетную дату судами удовлетворено 39 заявлений конкурсного управляющего на сумму 1 894 тыс. руб. Отказано в удовлетворении 37 заявлений на сумму 6 852 802 тыс. руб. В результате оспаривания сомнительных сделок на балансе Банка восстановлены права требования к юридическим и физическим лицам на общую сумму 575 093 тыс. руб., 1 208 772,53 долларов США; 872 013,82 Евро (63 383 тыс. руб. в рублевом эквиваленте по состоянию на отчетную д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15 4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предъявлено обвинение в совершении преступления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Агентством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ов юридическим лицам, которо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(фактически вручено 4 июля 2016 года) конкурсным управляющим в Следственный департамент МВД России направлено заявление по ч. 4 ст. 160 УК РФ по факту хищения принадлежащих Банку ценных бумаг и прав требования по кредитным договорам, которое 12 августа 2016 года направлено для рассмотрения в СУ УВД по ЗАО ГУ МВД России по г. Москве.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в настоящее время по заявлению Банка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4:00Z</dcterms:created>
  <dc:creator>internet</dc:creator>
  <dc:description/>
  <dc:language>en-US</dc:language>
  <cp:lastModifiedBy>internet</cp:lastModifiedBy>
  <dcterms:modified xsi:type="dcterms:W3CDTF">2017-01-30T10:49:00Z</dcterms:modified>
  <cp:revision>1</cp:revision>
  <dc:subject/>
  <dc:title/>
</cp:coreProperties>
</file>