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) (далее – Банк) ОГРН 1027739326306, ИНН 0304001711, зарегистрированный по адресу: 129090, г. Москва, ул. Троицкая, д. 7, стр. 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0 августа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1 июля по 31 декабря 2016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2 января 2017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53 831 тыс. руб., основная часть которой в размере 85 081 тыс. руб. приходится на недостачу по прочим активам. Отчет об итогах инвентаризации размещен конкурсным управляющим на сайте Агентства в сети Интернет и в Едином федеральном реестре сведений о банкротстве 17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5 исковых заявления (в т.ч. 5 неимущественных) на сумму 2 874 935 тыс. руб. Удовлетворено 19 исков на сумму 214 541 тыс. руб. На основании вступивших в силу судебных актов возбуждено 17 исполнительных производств на сумму 92 017 тыс. руб., 2 из которых на сумму 9 869 тыс. руб. оконч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ыявлен ряд сделок, имеющих признаки вывода активов Банка. По состоянию на 1 января 2017 года в суды подано 5 исковых заявлений неимущественного характера.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в конкурсную массу поступили денежные средства в размере 2 0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6 года Временной администрацией в ГУЭБиПК МВД России направлены заявления по фактам хищения имущества Банка под видом выдачи кредитов физическим лицам и принятия в качестве отступного ценных бумаг. 16 августа 2016 года Банком России в МВД России и СК России направлено заявление по ст. 159 УК РФ, ст. 160 УК РФ, ст. 201 УК РФ, ст. 195 УК РФ и ст. 196 УК РФ по фактам хищения имущества Банка под видом выдачи кредитов юридическим и физическим лицам, принятия в качестве отступного ценных бумаг, отчуждения прав требования по кредитным договорам под видом заключения договоров цесси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июля по 31 дека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444"/>
        <w:gridCol w:w="1196"/>
        <w:gridCol w:w="1198"/>
        <w:gridCol w:w="187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7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8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 48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92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51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5 407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 89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0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 89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"/>
        <w:gridCol w:w="5559"/>
        <w:gridCol w:w="1526"/>
        <w:gridCol w:w="1526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251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 843</w:t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46 874</w:t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 996</w:t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66</w:t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 734</w:t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224 064</w:t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завершения инвентаризации имущества, а также после получения конкурсным управляющим требования кредитора или уполномоченного органа о привлечении оценщика с указанием состава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9:00Z</dcterms:created>
  <dc:creator>internet</dc:creator>
  <dc:description/>
  <dc:language>en-US</dc:language>
  <cp:lastModifiedBy>internet</cp:lastModifiedBy>
  <dcterms:modified xsi:type="dcterms:W3CDTF">2017-01-30T10:44:00Z</dcterms:modified>
  <cp:revision>1</cp:revision>
  <dc:subject/>
  <dc:title/>
</cp:coreProperties>
</file>