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ЦЕРИХ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ловской области от 21 апреля 2016 г. (резолютивная часть объявлена 19 апреля 2016 г.) по делу №А48-1180/2016 Банк «ЦЕРИХ» (Закрытое акционерное общество) (Банк «ЦЕРИХ» (ЗАО)) (далее – Банк, ОГРН 1025700000578, ИНН 5751016814, адрес регистрации: 302030, Орловская область, г. Орел, ул. Московская, д. 29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 (далее – Агентство). Адрес для направления почтовой корреспонденции: 302030, Орловская область, г. Орел, ул. Московская, д. 29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7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4 октября 2016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9 сентября 2016 г. до 19 января 2017 г. проводятся расчеты с кредиторами первой очереди, чьи требования включены в реестр требований кредиторов Банка, в размере 11,9% суммы установленных требований. По состоянию на 1 января 2017 г. на выплаты указанным кредиторам направлены денежные средства в размере 232 4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6 г.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ссудной задолженности с должников Банка. В добровольном порядке в конкурсную массу поступили денежные средства в размере 255 1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 не исполнивших своих обязательств перед Банком взыскание задолженности осуществляе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января 2016 г. в суды предъявлено 1 099 исков на общую сумму 1 955 543 тыс. руб., из которых удовлетворено 556 исков на общую сумму 682 270 тыс. руб. Прекращено производство по 6 искам на сумму 111 630 тыс. руб. На основании вступивших в законную силу судебных актов возбуждено 108 исполнительных производств на сумм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045 тыс. руб. В результате исковой работы по взысканию задолженности в конкурсную массу поступили денежные средства в размере 55 1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деятельности Банка по выявлению сделок, отвечающих в соответствии с Федеральным законом признакам недействительности, в Арбитражный суд Орловской области предъявлено 23 заявления об оспаривании сомнительных сделок и применении последствий их недействительности на сумму 63 723 тыс. руб. (в т.ч. 4 заявления неимущественного характера), которые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сентября 2016 г. следственным управлением УМВД РФ по Орловской области возбуждено уголовное дело в отношении бывшего временно исполняющего обязанности Председателя Правления Банка по ч. 1 ст. 201 УК РФ «Злоупотребление полномочиям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2:00Z</dcterms:created>
  <dc:creator>internet</dc:creator>
  <dc:description/>
  <dc:language>en-US</dc:language>
  <cp:lastModifiedBy>internet</cp:lastModifiedBy>
  <dcterms:modified xsi:type="dcterms:W3CDTF">2017-01-30T08:25:00Z</dcterms:modified>
  <cp:revision>1</cp:revision>
  <dc:subject/>
  <dc:title/>
</cp:coreProperties>
</file>