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опубликована в ЕФРСБ и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йте Агентства в сети Интернет 2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1 октября по 30 ноября 2016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сентября по 12 октября 2016 года проведены электронные торги имуществом Банка (м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бель, офисная и компьютерная техника, банковское оборудова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балансовой стоимостью менее 100 тыс. руб.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е торги имуществом Банка (права треб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банковское оборудование), балансовой стоимостью более 100 тыс. руб., проведенные 31 октября и 20 декабря 2016 года, такж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декабря 2016 года в суды подано 97 исковых заявлений о взыскании задолженности на сумму 7 659 137 тыс. руб., из которых требования Банка удовлетворены по 53 искам на сумму 5 634 287 тыс. руб., отказано в удовлетворении 1 иска на сумму 138 507 тыс. руб., остальные иски находятся на рассмотрении. На основании вступивших в законную силу судебных актов возбуждено 6 исполнительных производств на общую сумму 239 0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ом Банка, в отношении которого введена процедура банкротства. Требования Банка в размере 9 272 тыс. руб. включены в реестр требований кредиторов 1 должника банк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на предмет выявления сомнительных сделок, сделки целесообразные для оспаривания в отчетный период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 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 28 ноября 2015 года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15 июня 2016 года по фактам хищения имущества Банка под видом выдачи кредитов юридическим лицам и передачи в доверительное управление принадлежащих Банку ценных бумаг по ч. 4 ст. 159 УК РФ «Мошенничество»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1 января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011"/>
        <w:gridCol w:w="1066"/>
        <w:gridCol w:w="1066"/>
        <w:gridCol w:w="1673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6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2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93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3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97</w:t>
            </w:r>
          </w:p>
        </w:tc>
      </w:tr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 87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 63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7 2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3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8 222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63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55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2 7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301 8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 9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upload/iblock/6bf/Predlojenie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3:00Z</dcterms:created>
  <dc:creator>internet</dc:creator>
  <dc:description/>
  <dc:language>en-US</dc:language>
  <cp:lastModifiedBy>internet</cp:lastModifiedBy>
  <dcterms:modified xsi:type="dcterms:W3CDTF">2017-01-30T07:58:00Z</dcterms:modified>
  <cp:revision>1</cp:revision>
  <dc:subject/>
  <dc:title/>
</cp:coreProperties>
</file>