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.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4 октября 2016 г.). 20 января 2017 г. завершена инвентаризация части имущества Банка (ценные бумаги). В ходе частичной инвентаризации недостача не выя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 «Кредит-Москва» (ПАО) балансовой стоимостью более 1 млн руб. по состоянию на 24 окт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50"/>
        <w:gridCol w:w="1913"/>
        <w:gridCol w:w="191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4.10.2016 г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: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10 49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урганоблгаз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63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КЗ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 000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ЗАЭ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1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азпром газораспределение Воронеж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Газпром газораспределение Брянск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41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иктория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4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Надеждинский металлургический завод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13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КБ им. А.С.Яковлева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2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Корпорация "Трансстрой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5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ЛКОР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1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амгэсэнергострой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МНМ" ап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 81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ЗАЭ" ап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1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ЧАЗ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51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О "Ингосстрах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40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Газпром газораспределение Тамбов" ао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99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4:00Z</dcterms:created>
  <dc:creator>internet</dc:creator>
  <dc:description/>
  <dc:language>en-US</dc:language>
  <cp:lastModifiedBy>internet</cp:lastModifiedBy>
  <dcterms:modified xsi:type="dcterms:W3CDTF">2017-01-30T07:28:00Z</dcterms:modified>
  <cp:revision>1</cp:revision>
  <dc:subject/>
  <dc:title/>
</cp:coreProperties>
</file>