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выявленном имуще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ОБПИ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октября 2015 года (резолютивная часть объявлена 8 октября 2015 года) по делу № А40-137253/15 Акционерный коммерческий банк «Объединенный банк промышленных инвестиций» (Публичное акционерное общество) (АКБ «ОБПИ» (ПАО)), (далее – Банк, ОГРН 1027739206692, ИНН 7702281122, адрес регистрации: Российская Федерация, 121069, г. Москва, Мерзляковский пер., д. 20, стр. 1)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6 сентября 2016 года срок конкурсного производства в отношении Банка продлен на шесть месяцев до 15 апреля 2017 года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апреля 2016 года на сайте Агентства в сети Интернет и в Едином федеральном реестре сведений о банкротстве, выявлена недостача по остаткам на корреспондентских счетах, открытых Банком в Государственной корпорации «Банк развития и внешнеэкономической деятельности (Внешэкономбанк)», на общую сумму 82,6 тыс.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от указанного контрагента на счет Банка, открытый в Агентстве, поступили денежные средства на общую сумму 82,6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3:00Z</dcterms:created>
  <dc:creator>internet</dc:creator>
  <dc:description/>
  <dc:language>en-US</dc:language>
  <cp:lastModifiedBy>internet</cp:lastModifiedBy>
  <dcterms:modified xsi:type="dcterms:W3CDTF">2017-01-30T07:16:00Z</dcterms:modified>
  <cp:revision>1</cp:revision>
  <dc:subject/>
  <dc:title/>
</cp:coreProperties>
</file>