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06 июля 2016 г. (дата объявления резолютивной части – 04 июля 2016 г.) по делу № А55- 9320/2016 Акционерное общество «ФИА-БАНК» (АО «ФИА-БАНК») (далее – Банк) ОГРН 1026300001980, ИНН 6452012933, зарегистрированный по адресу: 445037, Самарская область, г. Тольятти, Новый проезд, д. 8, признан несостоятельным (банкротом) и в отношении него открыто конкурсное производство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04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4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9 января 2017 г. к Банку предъявлены требования 2 469 заявителей на общую сумму 17 726 143 тыс. руб. Включены в Реестр требования 2 372 кредиторов на общую сумму 17 018 534 тыс. руб., в том числе требования 1 217 кредиторов первой очереди на сумму 15 980 916 тыс. руб., требования 1 155 кредиторов третьей очереди на сумму 1 037 6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2 кредиторов первой очереди на сумму 2 228 тыс. руб. и требования 28 кредиторов третьей очереди на сумму 9 897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661 207 тыс. руб. Требования на общую сумму 34 27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22,04 % суммы установленных требований будут осуществляться с 25 января по 31 марта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Банко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3:00Z</dcterms:created>
  <dc:creator>internet</dc:creator>
  <dc:description/>
  <dc:language>en-US</dc:language>
  <cp:lastModifiedBy>internet</cp:lastModifiedBy>
  <dcterms:modified xsi:type="dcterms:W3CDTF">2017-01-30T07:05:00Z</dcterms:modified>
  <cp:revision>1</cp:revision>
  <dc:subject/>
  <dc:title/>
</cp:coreProperties>
</file>