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«Трастовый Республика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4 года (резолютивная часть объявлена 24 ноября 2014 года) по делу № А40-159373/14 «Трастовый Республиканский Банк» (общество с ограниченной ответственностью) (ООО «Трастовый Республиканский Банк») (далее – Банк), ОГРН 1027700427226, ИНН 7744002204, зарегистрированный по адресу: 125047, г. Москва, ул. 2-я Брестская, д. 3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ов с кредиторами первой очереди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продлен до 24 апре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0:00Z</dcterms:created>
  <dc:creator>internet</dc:creator>
  <dc:description/>
  <dc:language>en-US</dc:language>
  <cp:lastModifiedBy>internet</cp:lastModifiedBy>
  <dcterms:modified xsi:type="dcterms:W3CDTF">2017-01-30T06:22:00Z</dcterms:modified>
  <cp:revision>1</cp:revision>
  <dc:subject/>
  <dc:title/>
</cp:coreProperties>
</file>