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ммерческого банка «Камский горизонт»</w:t>
        <w:br/>
        <w:t>(общество с ограниченной ответственностью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Республики Татарстан от 11 января 2017 года (дата объявления резолютивной части) по делу № А65-28276/2016 </w:t>
      </w:r>
      <w:r>
        <w:rPr>
          <w:szCs w:val="26"/>
        </w:rPr>
        <w:t>Коммерческий банк «Камский горизонт» (общество с ограниченной ответственностью)</w:t>
        <w:br/>
      </w:r>
      <w:r>
        <w:rPr/>
        <w:t>(ООО КБ «Камский горизонт», ОГРН 1021600000047, ИНН 165001001,</w:t>
        <w:br/>
        <w:t>адрес регистрации: 423834, Республика Татарстан, г. Набережные Челны, Московский пр-т, д. 120) признан несостоятельным (банкротом), в отношении него открыто конкурсное производство в соответствии с Федеральным законом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9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30, г. Самара,</w:t>
        <w:br/>
        <w:t>ул. Вилоновская, д. 13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10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Камский горизонт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443030, г. Самара, ул. Вилоновская, д. 138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4:00Z</dcterms:created>
  <dc:creator>Compaq</dc:creator>
  <dc:description/>
  <dc:language>en-US</dc:language>
  <cp:lastModifiedBy>internet</cp:lastModifiedBy>
  <cp:lastPrinted>2017-01-26T10:42:00Z</cp:lastPrinted>
  <dcterms:modified xsi:type="dcterms:W3CDTF">2017-01-30T06:04:00Z</dcterms:modified>
  <cp:revision>3</cp:revision>
  <dc:subject/>
  <dc:title>Объявление</dc:title>
</cp:coreProperties>
</file>