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Публичным акционерным обществом М2М Прайвет Банк уведомляет, что Определением Арбитражного суда города Москвы от 26 декабря 2016 года </w:t>
        <w:br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40-251578/2016 принято заявление о признании Публичного акционерного общества М2М Прайвет Банк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2:00Z</dcterms:created>
  <dc:creator>Шогенова Фатимат Мухамедовна</dc:creator>
  <dc:description/>
  <dc:language>en-US</dc:language>
  <cp:lastModifiedBy>internet</cp:lastModifiedBy>
  <dcterms:modified xsi:type="dcterms:W3CDTF">2017-01-23T15:03:00Z</dcterms:modified>
  <cp:revision>3</cp:revision>
  <dc:subject/>
  <dc:title/>
</cp:coreProperties>
</file>