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оммерческим Банком «Международный Банк Развития» (Акционерное общество) уведомляет, что Определением Арбитражного суда города Москвы от 22 декабря 2016 года </w:t>
        <w:br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40-251491/16-178-294 «Б» принято заявление о признании Коммерческого Банка «Международный Банк Развития» (Акционерное общество)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9:00Z</dcterms:created>
  <dc:creator>Шогенова Фатимат Мухамедовна</dc:creator>
  <dc:description/>
  <dc:language>en-US</dc:language>
  <cp:lastModifiedBy>internet</cp:lastModifiedBy>
  <dcterms:modified xsi:type="dcterms:W3CDTF">2017-01-19T07:59:00Z</dcterms:modified>
  <cp:revision>2</cp:revision>
  <dc:subject/>
  <dc:title/>
</cp:coreProperties>
</file>