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Коммерческим Банком «НКБ» (Общество с ограниченной ответственностью) 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05064, г. Москва, </w:t>
        <w:br/>
        <w:t>улица Земляной Вал, д. 34А, строение 1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течение шести месяцев со дня отзыва у Коммерческого Банка «НКБ» (Общество с ограниченной ответственностью) 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9:00Z</dcterms:created>
  <dc:creator>Шогенова Фатимат Мухамедовна</dc:creator>
  <dc:description/>
  <dc:language>en-US</dc:language>
  <cp:lastModifiedBy>internet</cp:lastModifiedBy>
  <dcterms:modified xsi:type="dcterms:W3CDTF">2017-01-19T07:49:00Z</dcterms:modified>
  <cp:revision>3</cp:revision>
  <dc:subject/>
  <dc:title/>
</cp:coreProperties>
</file>