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декабря 2016 года (резолютивная часть объявлена 19 декабря 2016 года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состоянию на дату открытия конкурсного производства (19 декабря 2016 года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43 202 тыс. руб., в том числе: денежные средства в кассе и на корреспондентском счете в Банке России – 25 000 тыс. руб., чистая ссудная задолженность 92 672 тыс. руб., основные средства, нематериальные активы и материальные запасы 5 884 тыс. руб., прочие активы 19 6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539 991 тыс. руб., в том числе обязательства перед физическими лицами и индивидуальными предпринимателями – 500 5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4 заявителей. В настоящее время требования всех заявителей находятся на рассмотрении. Дата закрытия реестра требований кредиторов –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6:00Z</dcterms:created>
  <dc:creator>internet</dc:creator>
  <dc:description/>
  <dc:language>en-US</dc:language>
  <cp:lastModifiedBy>internet</cp:lastModifiedBy>
  <dcterms:modified xsi:type="dcterms:W3CDTF">2017-01-24T11:58:00Z</dcterms:modified>
  <cp:revision>1</cp:revision>
  <dc:subject/>
  <dc:title/>
</cp:coreProperties>
</file>