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8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13 марта 2017 г. (включительно) проводятся расчеты с кредиторами первой очереди, чьи требования включены в реестр требований кредиторов Банка, в размере 0,9 % суммы неудовлетворенных требований. Всего по состоянию на 1 декабря 2016 г. на расчеты с указанными кредиторами направлены денежные средства в размере 15 893 592 тыс. руб., что составляет 34,09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сентября по 30 ноября 2016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общей балансовой стоимостью 187 7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5 октября по 11 декабря 2016 г. проведены электронные торги имуществом Банка (права требования к должникам Банка) посредством публичного предложения, по результатам которых заключено 13 договоров уступки прав требования (цессии) на сумму 146 3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конкурсную массу от реализации прав требования, поступили денежные средства в размере 45 596 тыс. руб., в том числе от реализации прав требования балансовой суммы свыше 1 млн. руб. – 45 263 тыс. руб.</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ходе реализации имущества Банка </w:t>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за период с 1 сентября по 30 но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88"/>
        <w:gridCol w:w="2896"/>
        <w:gridCol w:w="2201"/>
        <w:gridCol w:w="1541"/>
        <w:gridCol w:w="2129"/>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 48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9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аллион"</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вестпроек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49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Д "Текстильэкспорт"</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нКредитРесурс"</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0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2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к ОАО "Камчатрыбпром"</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ов Д.Ю.</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0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Ковчег Европы"</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елян Э.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Рязаньвест"</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БИТОРЦЕНТ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МегаСтройПоли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СК "ПРАГМ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857</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7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Жостовская фабрика декоративной роспис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РУС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49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8</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Антаре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вестпроек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4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Концепт"</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ОНЗ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58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378 4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 26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декабря 2016 г. в суды подано 1 137 исковых заявлений на общую сумму 124 790 432 тыс. руб., из которых удовлетворены 862 исковых заявления на сумму 107 694 495 тыс. руб. В удовлетворении 139 исковых заявлений на сумму 8 680 509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судебными актами возбуждено 832 исполнительных производства на общую сумму 45 601 862 тыс. руб., 312 из которых на сумму 21 077 397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828 4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февра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16 января 2014 г. по 30 но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223"/>
        <w:gridCol w:w="1223"/>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2 88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 18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70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6 16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 36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7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249 04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498 54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0 5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 состоянию на 1 дека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00 575</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04 549</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7 67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 47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2 87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 329 07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143 48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2:00Z</dcterms:created>
  <dc:creator>internet</dc:creator>
  <dc:description/>
  <dc:language>en-US</dc:language>
  <cp:lastModifiedBy>internet</cp:lastModifiedBy>
  <dcterms:modified xsi:type="dcterms:W3CDTF">2017-01-19T13:27:00Z</dcterms:modified>
  <cp:revision>1</cp:revision>
  <dc:subject/>
  <dc:title/>
</cp:coreProperties>
</file>