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ФИА-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Самарской области от 6 июля 2016 года (дата объявления резолютивной части – 4 июля 2016 года), по делу № А55-9320/2016 Акционерное общество «ФИА-БАНК» (АО «ФИА-БАНК») (далее – Банк) ОГРН 1026300001980, ИНН 6452012933, зарегистрированное по адресу: 445037, Самарская обл., г. Тольятти, Новый проезд, д. 8,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5037, Самарская обл., г. Тольятти, Новый проезд, д. 8.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седание суда по рассмотрению отчета конкурсного управляющего назначено на 4 июля 2017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3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4 июля 2016 года по 30 ноября 2016 года новое имущество Банка не выявлено, реализация имущества не проводила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четный период с баланса Банка на основании решения суда конкурсным управляющим Банком списана ссудная задолженность в размере 36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Банком проводится инвентаризация имущества, итоги которой будут опубликованы по результатам ее провед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декабря 2016 года в суды Банком направлено 690 исковых заявлений на общую сумму 4 679 309 тыс. руб. (в период конкурсного производства предъявлено 18 исковых заявлений о взыскании задолженности на сумму 29 832 тыс. руб.), из них удовлетворено 662 исковых заявления на сумму 3 232 712 тыс. руб. (в период конкурсного производства удовлетворено 2 исковых заявления о взыскании задолженности на сумму 196 тыс. руб.). Отказано в удовлетворении 2 исков на сумму 20 тыс. руб. (до открытия конкурсного производства). На основании судебных актов возбуждено 614 исполнительных производств на сумму 601 463 тыс. руб. (в период конкурсного производства возбуждено 12 исполнительных производств на сумму 67 512 тыс. руб.). В ходе конкурсного производства актами о невозможности взыскания завершено 31 исполнительное производство на сумму 12 363 тыс. руб. В результате исковой работы в конкурсную массу Банка поступило 5 7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отвечающих в соответствии с Федеральным законом признакам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ая 2016 года Банком России в МВД России и СК России направлено заявление по ст. 159 «Мошенничество», ст. 160 «Присвоение или растрата», ст. 201 «Злоупотребление полномочиями» и ст. 196 «Преднамеренное банкротство» УК РФ по фактам хищения имущества Банка под видом выдачи кредитов физическим и юридическим лицам и возможного преднамеренного банкротства Банка. По результатам рассмотрения заявления 29 июля 2016 года УМВД России по г. Тольятти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9 сентября 2016 года в УМВД России по г. Тольятти направлено заявление по ч. 4 ст. 160 «Присвоение или растрата» УК РФ по факту хищения денежных средств Банка под видом оплаты услуг по агентски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ФИА-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3"/>
        <w:gridCol w:w="4794"/>
        <w:gridCol w:w="1938"/>
        <w:gridCol w:w="1940"/>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агоценные металлы</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819</w:t>
            </w:r>
          </w:p>
        </w:tc>
        <w:tc>
          <w:tcPr>
            <w:tcW w:w="1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7 454</w:t>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 и индивидуальным предпринимателя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12 458</w:t>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97 051</w:t>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76 516</w:t>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9 478</w:t>
            </w:r>
          </w:p>
        </w:tc>
        <w:tc>
          <w:tcPr>
            <w:tcW w:w="1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412 77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после завершения инвентаризации имущества в случае принятия соответствующего решения уполномоченными лицами в соответствии с п. 1 ст. 139 Федерального закон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АО «ФИА-БАНК» за период с 4 июля по 30 но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8"/>
        <w:gridCol w:w="1158"/>
        <w:gridCol w:w="1156"/>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 84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44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0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29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97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2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 13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2 412</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8 7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8:00Z</dcterms:created>
  <dc:creator>internet</dc:creator>
  <dc:description/>
  <dc:language>en-US</dc:language>
  <cp:lastModifiedBy>internet</cp:lastModifiedBy>
  <dcterms:modified xsi:type="dcterms:W3CDTF">2017-01-18T11:02:00Z</dcterms:modified>
  <cp:revision>1</cp:revision>
  <dc:subject/>
  <dc:title/>
</cp:coreProperties>
</file>